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16"/>
          <w:szCs w:val="16"/>
        </w:rPr>
      </w:pPr>
      <w:r>
        <w:rPr>
          <w:rFonts w:ascii="新細明體;PMingLiU" w:hAnsi="新細明體;PMingLiU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40"/>
          <w:szCs w:val="32"/>
        </w:rPr>
        <w:t>課程由香港西方舞總會主辦「活力拉丁排排舞班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「拉丁排排舞」是一種帶氧運動，屬於西方排排舞的一種，它具有輕鬆、熱情、隨意，屬於休閒、娛樂及健身的舞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此課程無須舞伴，內容包括熱身伸展運動，拉丁舞蹈技巧及拉丁舞之舞步組合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該舞須要全身運動，除了提升身體靈活度，並達到強化心肺功能，臀部的韻律擺動和旋轉的優美舞姿，更可加強修飾臀部和腿部曲線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此外，長期練習伸展運動，不但可以增強關節骨質密度，還可以預防骨質疏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學員在輕快活潑，熱情有勁的拉丁音樂中，放鬆身心，隨著節拍起舞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219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670"/>
        <w:gridCol w:w="1417"/>
        <w:gridCol w:w="1843"/>
      </w:tblGrid>
      <w:tr>
        <w:trPr/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班 別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上 課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時 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堂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學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36"/>
              </w:rPr>
              <w:t>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星期一班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202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日開課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逢星期一，下午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4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15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分至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5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時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4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5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$56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星期五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202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日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逢星期五，下午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時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分至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</w:rPr>
              <w:t>6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>時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8</w:t>
            </w: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32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  <w:sz w:val="32"/>
                <w:szCs w:val="40"/>
              </w:rPr>
              <w:t>$560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16"/>
        </w:rPr>
      </w:pPr>
      <w:r>
        <w:rPr>
          <w:rFonts w:ascii="新細明體;PMingLiU" w:hAnsi="新細明體;PMingLiU"/>
          <w:b/>
          <w:bCs/>
          <w:sz w:val="1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2"/>
          <w:szCs w:val="32"/>
        </w:rPr>
        <w:t>導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師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: </w:t>
      </w:r>
      <w:r>
        <w:rPr>
          <w:rFonts w:ascii="新細明體;PMingLiU" w:hAnsi="新細明體;PMingLiU"/>
          <w:b/>
          <w:bCs/>
          <w:sz w:val="32"/>
          <w:szCs w:val="32"/>
        </w:rPr>
        <w:t>毛偉銘先生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ind w:left="1922" w:hanging="1922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ind w:left="1922" w:hanging="192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師</w:t>
      </w:r>
      <w:r>
        <w:rPr>
          <w:rFonts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/>
          <w:b/>
          <w:sz w:val="32"/>
          <w:szCs w:val="32"/>
        </w:rPr>
        <w:t xml:space="preserve">資 </w:t>
      </w:r>
      <w:r>
        <w:rPr>
          <w:rFonts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北京體育大學運動訓練教育學士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ind w:left="1440" w:firstLine="32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香港西方舞總會會長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ind w:left="1440" w:firstLine="320"/>
        <w:rPr>
          <w:rFonts w:ascii="新細明體;PMingLiU" w:hAnsi="新細明體;PMingLiU" w:cs="新細明體;PMingLiU"/>
          <w:b/>
          <w:b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英國國際舞蹈教師協會院士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b/>
          <w:b/>
          <w:spacing w:val="-2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          </w:t>
      </w:r>
      <w:bookmarkStart w:id="0" w:name="_Hlk40097438"/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英國職業</w:t>
      </w:r>
      <w:bookmarkStart w:id="1" w:name="_Hlk40097847"/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舞蹈教師聯會院士</w:t>
      </w:r>
      <w:bookmarkEnd w:id="0"/>
      <w:bookmarkEnd w:id="1"/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rFonts w:ascii="新細明體;PMingLiU" w:hAnsi="新細明體;PMingLiU"/>
          <w:b/>
          <w:b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         </w:t>
      </w:r>
      <w:r>
        <w:rPr>
          <w:rFonts w:ascii="新細明體;PMingLiU" w:hAnsi="新細明體;PMingLiU"/>
          <w:b/>
          <w:kern w:val="2"/>
          <w:sz w:val="32"/>
          <w:szCs w:val="32"/>
        </w:rPr>
        <w:t>英國皇家舞蹈教師協會會士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rFonts w:ascii="新細明體;PMingLiU" w:hAnsi="新細明體;PMingLiU"/>
          <w:b/>
          <w:b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         </w:t>
      </w:r>
      <w:r>
        <w:rPr>
          <w:rFonts w:ascii="新細明體;PMingLiU" w:hAnsi="新細明體;PMingLiU"/>
          <w:b/>
          <w:kern w:val="2"/>
          <w:sz w:val="32"/>
          <w:szCs w:val="32"/>
        </w:rPr>
        <w:t>澳洲國家舞蹈教師協會院士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0"/>
        <w:rPr>
          <w:rFonts w:ascii="新細明體;PMingLiU" w:hAnsi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  <w:szCs w:val="32"/>
        </w:rPr>
        <w:t xml:space="preserve">備    註 </w:t>
      </w:r>
      <w:r>
        <w:rPr>
          <w:rFonts w:ascii="新細明體;PMingLiU" w:hAnsi="新細明體;PMingLiU"/>
          <w:b/>
          <w:bCs/>
          <w:sz w:val="32"/>
          <w:szCs w:val="32"/>
        </w:rPr>
        <w:t xml:space="preserve">: </w:t>
      </w:r>
      <w:r>
        <w:rPr>
          <w:rFonts w:ascii="新細明體;PMingLiU" w:hAnsi="新細明體;PMingLiU"/>
          <w:b/>
          <w:bCs/>
          <w:sz w:val="32"/>
          <w:szCs w:val="32"/>
        </w:rPr>
        <w:t>學員必須自備</w:t>
      </w:r>
      <w:r>
        <w:rPr>
          <w:rFonts w:ascii="新細明體;PMingLiU" w:hAnsi="新細明體;PMingLiU"/>
          <w:b/>
          <w:bCs/>
          <w:sz w:val="32"/>
          <w:szCs w:val="32"/>
        </w:rPr>
        <w:t>跳</w:t>
      </w:r>
      <w:r>
        <w:rPr>
          <w:rFonts w:ascii="新細明體;PMingLiU" w:hAnsi="新細明體;PMingLiU"/>
          <w:b/>
          <w:bCs/>
          <w:sz w:val="32"/>
          <w:szCs w:val="32"/>
        </w:rPr>
        <w:t>舞鞋上課</w:t>
      </w:r>
      <w:r>
        <w:rPr>
          <w:rFonts w:ascii="新細明體;PMingLiU" w:hAnsi="新細明體;PMingLiU"/>
          <w:b/>
          <w:bCs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200" w:right="880" w:gutter="0" w:header="0" w:top="2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4:00Z</dcterms:created>
  <dc:creator>windwos</dc:creator>
  <dc:description/>
  <cp:keywords/>
  <dc:language>en-US</dc:language>
  <cp:lastModifiedBy>Joey LEUNG (PO)</cp:lastModifiedBy>
  <cp:lastPrinted>2009-04-07T13:45:00Z</cp:lastPrinted>
  <dcterms:modified xsi:type="dcterms:W3CDTF">2024-02-03T05:26:00Z</dcterms:modified>
  <cp:revision>12</cp:revision>
  <dc:subject/>
  <dc:title>(康 樂 體 育 事 工 部)</dc:title>
</cp:coreProperties>
</file>