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文鼎新藝體;Arial Unicode MS"/>
          <w:bCs/>
          <w:spacing w:val="20"/>
          <w:sz w:val="30"/>
        </w:rPr>
        <w:t>香港西方舞總會</w:t>
      </w:r>
      <w:r>
        <w:rPr>
          <w:rFonts w:eastAsia="Times New Roman"/>
          <w:b/>
          <w:spacing w:val="20"/>
          <w:sz w:val="32"/>
        </w:rPr>
        <w:t xml:space="preserve">              </w:t>
      </w:r>
      <w:r>
        <w:rPr>
          <w:rFonts w:eastAsia="文鼎新藝體;Arial Unicode MS"/>
          <w:bCs/>
          <w:spacing w:val="20"/>
          <w:sz w:val="30"/>
        </w:rPr>
        <w:t>香港莎莎舞總會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-293370</wp:posOffset>
                </wp:positionV>
                <wp:extent cx="476250" cy="54483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44680"/>
                          <a:chOff x="0" y="0"/>
                          <a:chExt cx="476280" cy="5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3920" y="0"/>
                            <a:ext cx="432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0400" y="86760"/>
                            <a:ext cx="2628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560" y="354600"/>
                            <a:ext cx="1645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-23.1pt;width:41.55pt;height:42.9pt" coordorigin="3832,-462" coordsize="831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2;top:-462;width:680;height:8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3834;top:-326;width:413;height:25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3859;top:96;width:258;height:1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324485</wp:posOffset>
                </wp:positionV>
                <wp:extent cx="631825" cy="576580"/>
                <wp:effectExtent l="1905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576720"/>
                          <a:chOff x="0" y="0"/>
                          <a:chExt cx="631800" cy="576720"/>
                        </a:xfrm>
                      </wpg:grpSpPr>
                      <wps:wsp>
                        <wps:cNvSpPr/>
                        <wps:spPr>
                          <a:xfrm>
                            <a:off x="113760" y="82080"/>
                            <a:ext cx="405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1800" cy="5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720"/>
                              <a:ext cx="27108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76680"/>
                                <a:ext cx="62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30">
                                    <a:moveTo>
                                      <a:pt x="390" y="0"/>
                                    </a:moveTo>
                                    <a:lnTo>
                                      <a:pt x="387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61" y="3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23" y="15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97" y="22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0" y="36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81" y="6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7" y="164"/>
                                    </a:lnTo>
                                    <a:lnTo>
                                      <a:pt x="195" y="164"/>
                                    </a:lnTo>
                                    <a:lnTo>
                                      <a:pt x="190" y="167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4" y="176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0" y="200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57"/>
                                    </a:lnTo>
                                    <a:lnTo>
                                      <a:pt x="57" y="264"/>
                                    </a:lnTo>
                                    <a:lnTo>
                                      <a:pt x="48" y="27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28" y="430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28" y="421"/>
                                    </a:lnTo>
                                    <a:lnTo>
                                      <a:pt x="228" y="414"/>
                                    </a:lnTo>
                                    <a:lnTo>
                                      <a:pt x="231" y="409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38" y="369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2" y="350"/>
                                    </a:lnTo>
                                    <a:lnTo>
                                      <a:pt x="245" y="340"/>
                                    </a:lnTo>
                                    <a:lnTo>
                                      <a:pt x="250" y="331"/>
                                    </a:lnTo>
                                    <a:lnTo>
                                      <a:pt x="254" y="321"/>
                                    </a:lnTo>
                                    <a:lnTo>
                                      <a:pt x="257" y="309"/>
                                    </a:lnTo>
                                    <a:lnTo>
                                      <a:pt x="261" y="300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271" y="278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1"/>
                                    </a:lnTo>
                                    <a:lnTo>
                                      <a:pt x="311" y="22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28" y="209"/>
                                    </a:lnTo>
                                    <a:lnTo>
                                      <a:pt x="337" y="205"/>
                                    </a:lnTo>
                                    <a:lnTo>
                                      <a:pt x="349" y="202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75" y="18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8" y="164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80" y="131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383" y="114"/>
                                    </a:lnTo>
                                    <a:lnTo>
                                      <a:pt x="383" y="105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85" y="86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385" y="67"/>
                                    </a:lnTo>
                                    <a:lnTo>
                                      <a:pt x="387" y="60"/>
                                    </a:lnTo>
                                    <a:lnTo>
                                      <a:pt x="387" y="50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7" y="29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17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3160"/>
                                <a:ext cx="6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30">
                                    <a:moveTo>
                                      <a:pt x="393" y="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47" y="7"/>
                                    </a:lnTo>
                                    <a:lnTo>
                                      <a:pt x="338" y="10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300" y="22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83" y="26"/>
                                    </a:lnTo>
                                    <a:lnTo>
                                      <a:pt x="271" y="29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52" y="3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33" y="43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183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8" y="131"/>
                                    </a:lnTo>
                                    <a:lnTo>
                                      <a:pt x="191" y="143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2" y="164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43" y="200"/>
                                    </a:lnTo>
                                    <a:lnTo>
                                      <a:pt x="134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7" y="247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38" y="281"/>
                                    </a:lnTo>
                                    <a:lnTo>
                                      <a:pt x="29" y="290"/>
                                    </a:lnTo>
                                    <a:lnTo>
                                      <a:pt x="19" y="300"/>
                                    </a:lnTo>
                                    <a:lnTo>
                                      <a:pt x="10" y="31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229" y="430"/>
                                    </a:lnTo>
                                    <a:lnTo>
                                      <a:pt x="229" y="426"/>
                                    </a:lnTo>
                                    <a:lnTo>
                                      <a:pt x="229" y="418"/>
                                    </a:lnTo>
                                    <a:lnTo>
                                      <a:pt x="229" y="414"/>
                                    </a:lnTo>
                                    <a:lnTo>
                                      <a:pt x="231" y="406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6" y="376"/>
                                    </a:lnTo>
                                    <a:lnTo>
                                      <a:pt x="238" y="366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3" y="347"/>
                                    </a:lnTo>
                                    <a:lnTo>
                                      <a:pt x="248" y="338"/>
                                    </a:lnTo>
                                    <a:lnTo>
                                      <a:pt x="250" y="328"/>
                                    </a:lnTo>
                                    <a:lnTo>
                                      <a:pt x="255" y="319"/>
                                    </a:lnTo>
                                    <a:lnTo>
                                      <a:pt x="259" y="309"/>
                                    </a:lnTo>
                                    <a:lnTo>
                                      <a:pt x="262" y="29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74" y="276"/>
                                    </a:lnTo>
                                    <a:lnTo>
                                      <a:pt x="278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300" y="240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4" y="224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31" y="209"/>
                                    </a:lnTo>
                                    <a:lnTo>
                                      <a:pt x="340" y="202"/>
                                    </a:lnTo>
                                    <a:lnTo>
                                      <a:pt x="352" y="200"/>
                                    </a:lnTo>
                                    <a:lnTo>
                                      <a:pt x="362" y="195"/>
                                    </a:lnTo>
                                    <a:lnTo>
                                      <a:pt x="376" y="195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78" y="178"/>
                                    </a:lnTo>
                                    <a:lnTo>
                                      <a:pt x="378" y="174"/>
                                    </a:lnTo>
                                    <a:lnTo>
                                      <a:pt x="381" y="167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83" y="145"/>
                                    </a:lnTo>
                                    <a:lnTo>
                                      <a:pt x="383" y="138"/>
                                    </a:lnTo>
                                    <a:lnTo>
                                      <a:pt x="385" y="129"/>
                                    </a:lnTo>
                                    <a:lnTo>
                                      <a:pt x="385" y="119"/>
                                    </a:lnTo>
                                    <a:lnTo>
                                      <a:pt x="385" y="11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388" y="95"/>
                                    </a:lnTo>
                                    <a:lnTo>
                                      <a:pt x="388" y="86"/>
                                    </a:lnTo>
                                    <a:lnTo>
                                      <a:pt x="388" y="76"/>
                                    </a:lnTo>
                                    <a:lnTo>
                                      <a:pt x="388" y="67"/>
                                    </a:lnTo>
                                    <a:lnTo>
                                      <a:pt x="390" y="60"/>
                                    </a:lnTo>
                                    <a:lnTo>
                                      <a:pt x="390" y="50"/>
                                    </a:lnTo>
                                    <a:lnTo>
                                      <a:pt x="390" y="43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90" y="22"/>
                                    </a:lnTo>
                                    <a:lnTo>
                                      <a:pt x="390" y="17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1238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20">
                                    <a:moveTo>
                                      <a:pt x="0" y="384"/>
                                    </a:moveTo>
                                    <a:lnTo>
                                      <a:pt x="3" y="382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29" y="358"/>
                                    </a:lnTo>
                                    <a:lnTo>
                                      <a:pt x="38" y="351"/>
                                    </a:lnTo>
                                    <a:lnTo>
                                      <a:pt x="50" y="342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74" y="320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88" y="308"/>
                                    </a:lnTo>
                                    <a:lnTo>
                                      <a:pt x="95" y="301"/>
                                    </a:lnTo>
                                    <a:lnTo>
                                      <a:pt x="102" y="297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19" y="282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36" y="268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55" y="256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74" y="242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12" y="213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85" y="16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07" y="149"/>
                                    </a:lnTo>
                                    <a:lnTo>
                                      <a:pt x="319" y="142"/>
                                    </a:lnTo>
                                    <a:lnTo>
                                      <a:pt x="328" y="135"/>
                                    </a:lnTo>
                                    <a:lnTo>
                                      <a:pt x="340" y="128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61" y="114"/>
                                    </a:lnTo>
                                    <a:lnTo>
                                      <a:pt x="373" y="109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95" y="95"/>
                                    </a:lnTo>
                                    <a:lnTo>
                                      <a:pt x="407" y="90"/>
                                    </a:lnTo>
                                    <a:lnTo>
                                      <a:pt x="416" y="85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40" y="73"/>
                                    </a:lnTo>
                                    <a:lnTo>
                                      <a:pt x="449" y="68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71" y="59"/>
                                    </a:lnTo>
                                    <a:lnTo>
                                      <a:pt x="483" y="54"/>
                                    </a:lnTo>
                                    <a:lnTo>
                                      <a:pt x="492" y="49"/>
                                    </a:lnTo>
                                    <a:lnTo>
                                      <a:pt x="504" y="47"/>
                                    </a:lnTo>
                                    <a:lnTo>
                                      <a:pt x="516" y="42"/>
                                    </a:lnTo>
                                    <a:lnTo>
                                      <a:pt x="525" y="38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54" y="28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68" y="23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585" y="19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4" y="11"/>
                                    </a:lnTo>
                                    <a:lnTo>
                                      <a:pt x="609" y="11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635" y="2"/>
                                    </a:lnTo>
                                    <a:lnTo>
                                      <a:pt x="642" y="2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58" y="7"/>
                                    </a:lnTo>
                                    <a:lnTo>
                                      <a:pt x="651" y="14"/>
                                    </a:lnTo>
                                    <a:lnTo>
                                      <a:pt x="642" y="19"/>
                                    </a:lnTo>
                                    <a:lnTo>
                                      <a:pt x="639" y="21"/>
                                    </a:lnTo>
                                    <a:lnTo>
                                      <a:pt x="566" y="68"/>
                                    </a:lnTo>
                                    <a:lnTo>
                                      <a:pt x="758" y="35"/>
                                    </a:lnTo>
                                    <a:lnTo>
                                      <a:pt x="594" y="104"/>
                                    </a:lnTo>
                                    <a:lnTo>
                                      <a:pt x="770" y="90"/>
                                    </a:lnTo>
                                    <a:lnTo>
                                      <a:pt x="604" y="149"/>
                                    </a:lnTo>
                                    <a:lnTo>
                                      <a:pt x="718" y="199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92" y="173"/>
                                    </a:lnTo>
                                    <a:lnTo>
                                      <a:pt x="485" y="178"/>
                                    </a:lnTo>
                                    <a:lnTo>
                                      <a:pt x="480" y="182"/>
                                    </a:lnTo>
                                    <a:lnTo>
                                      <a:pt x="475" y="187"/>
                                    </a:lnTo>
                                    <a:lnTo>
                                      <a:pt x="471" y="192"/>
                                    </a:lnTo>
                                    <a:lnTo>
                                      <a:pt x="466" y="199"/>
                                    </a:lnTo>
                                    <a:lnTo>
                                      <a:pt x="459" y="206"/>
                                    </a:lnTo>
                                    <a:lnTo>
                                      <a:pt x="452" y="213"/>
                                    </a:lnTo>
                                    <a:lnTo>
                                      <a:pt x="442" y="223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16" y="254"/>
                                    </a:lnTo>
                                    <a:lnTo>
                                      <a:pt x="407" y="263"/>
                                    </a:lnTo>
                                    <a:lnTo>
                                      <a:pt x="397" y="278"/>
                                    </a:lnTo>
                                    <a:lnTo>
                                      <a:pt x="385" y="287"/>
                                    </a:lnTo>
                                    <a:lnTo>
                                      <a:pt x="373" y="301"/>
                                    </a:lnTo>
                                    <a:lnTo>
                                      <a:pt x="366" y="308"/>
                                    </a:lnTo>
                                    <a:lnTo>
                                      <a:pt x="361" y="313"/>
                                    </a:lnTo>
                                    <a:lnTo>
                                      <a:pt x="354" y="323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31" y="351"/>
                                    </a:lnTo>
                                    <a:lnTo>
                                      <a:pt x="326" y="358"/>
                                    </a:lnTo>
                                    <a:lnTo>
                                      <a:pt x="319" y="365"/>
                                    </a:lnTo>
                                    <a:lnTo>
                                      <a:pt x="314" y="373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88" y="403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76" y="420"/>
                                    </a:lnTo>
                                    <a:lnTo>
                                      <a:pt x="269" y="427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57" y="444"/>
                                    </a:lnTo>
                                    <a:lnTo>
                                      <a:pt x="252" y="453"/>
                                    </a:lnTo>
                                    <a:lnTo>
                                      <a:pt x="245" y="460"/>
                                    </a:lnTo>
                                    <a:lnTo>
                                      <a:pt x="238" y="468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1" y="494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209" y="510"/>
                                    </a:lnTo>
                                    <a:lnTo>
                                      <a:pt x="205" y="520"/>
                                    </a:lnTo>
                                    <a:lnTo>
                                      <a:pt x="198" y="520"/>
                                    </a:lnTo>
                                    <a:lnTo>
                                      <a:pt x="190" y="518"/>
                                    </a:lnTo>
                                    <a:lnTo>
                                      <a:pt x="183" y="515"/>
                                    </a:lnTo>
                                    <a:lnTo>
                                      <a:pt x="181" y="513"/>
                                    </a:lnTo>
                                    <a:lnTo>
                                      <a:pt x="171" y="508"/>
                                    </a:lnTo>
                                    <a:lnTo>
                                      <a:pt x="167" y="506"/>
                                    </a:lnTo>
                                    <a:lnTo>
                                      <a:pt x="157" y="498"/>
                                    </a:lnTo>
                                    <a:lnTo>
                                      <a:pt x="150" y="494"/>
                                    </a:lnTo>
                                    <a:lnTo>
                                      <a:pt x="140" y="487"/>
                                    </a:lnTo>
                                    <a:lnTo>
                                      <a:pt x="133" y="482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14" y="470"/>
                                    </a:lnTo>
                                    <a:lnTo>
                                      <a:pt x="105" y="463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86" y="451"/>
                                    </a:lnTo>
                                    <a:lnTo>
                                      <a:pt x="79" y="444"/>
                                    </a:lnTo>
                                    <a:lnTo>
                                      <a:pt x="69" y="437"/>
                                    </a:lnTo>
                                    <a:lnTo>
                                      <a:pt x="60" y="430"/>
                                    </a:lnTo>
                                    <a:lnTo>
                                      <a:pt x="53" y="422"/>
                                    </a:lnTo>
                                    <a:lnTo>
                                      <a:pt x="43" y="418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1" y="408"/>
                                    </a:lnTo>
                                    <a:lnTo>
                                      <a:pt x="24" y="401"/>
                                    </a:lnTo>
                                    <a:lnTo>
                                      <a:pt x="17" y="396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7" y="392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1400"/>
                                <a:ext cx="138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25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71" y="2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304" y="5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11" y="19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44" y="21"/>
                                    </a:lnTo>
                                    <a:lnTo>
                                      <a:pt x="561" y="24"/>
                                    </a:lnTo>
                                    <a:lnTo>
                                      <a:pt x="578" y="26"/>
                                    </a:lnTo>
                                    <a:lnTo>
                                      <a:pt x="597" y="26"/>
                                    </a:lnTo>
                                    <a:lnTo>
                                      <a:pt x="613" y="31"/>
                                    </a:lnTo>
                                    <a:lnTo>
                                      <a:pt x="628" y="31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658" y="36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89" y="43"/>
                                    </a:lnTo>
                                    <a:lnTo>
                                      <a:pt x="704" y="45"/>
                                    </a:lnTo>
                                    <a:lnTo>
                                      <a:pt x="718" y="47"/>
                                    </a:lnTo>
                                    <a:lnTo>
                                      <a:pt x="732" y="52"/>
                                    </a:lnTo>
                                    <a:lnTo>
                                      <a:pt x="744" y="55"/>
                                    </a:lnTo>
                                    <a:lnTo>
                                      <a:pt x="756" y="57"/>
                                    </a:lnTo>
                                    <a:lnTo>
                                      <a:pt x="768" y="62"/>
                                    </a:lnTo>
                                    <a:lnTo>
                                      <a:pt x="780" y="64"/>
                                    </a:lnTo>
                                    <a:lnTo>
                                      <a:pt x="791" y="69"/>
                                    </a:lnTo>
                                    <a:lnTo>
                                      <a:pt x="801" y="71"/>
                                    </a:lnTo>
                                    <a:lnTo>
                                      <a:pt x="813" y="76"/>
                                    </a:lnTo>
                                    <a:lnTo>
                                      <a:pt x="822" y="81"/>
                                    </a:lnTo>
                                    <a:lnTo>
                                      <a:pt x="696" y="85"/>
                                    </a:lnTo>
                                    <a:lnTo>
                                      <a:pt x="867" y="164"/>
                                    </a:lnTo>
                                    <a:lnTo>
                                      <a:pt x="694" y="123"/>
                                    </a:lnTo>
                                    <a:lnTo>
                                      <a:pt x="834" y="197"/>
                                    </a:lnTo>
                                    <a:lnTo>
                                      <a:pt x="647" y="147"/>
                                    </a:lnTo>
                                    <a:lnTo>
                                      <a:pt x="685" y="254"/>
                                    </a:lnTo>
                                    <a:lnTo>
                                      <a:pt x="582" y="140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1000"/>
                                <a:ext cx="1861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057">
                                    <a:moveTo>
                                      <a:pt x="228" y="0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92" y="2"/>
                                    </a:lnTo>
                                    <a:lnTo>
                                      <a:pt x="302" y="4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19" y="7"/>
                                    </a:lnTo>
                                    <a:lnTo>
                                      <a:pt x="328" y="9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57" y="14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90" y="26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11" y="30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435" y="40"/>
                                    </a:lnTo>
                                    <a:lnTo>
                                      <a:pt x="447" y="42"/>
                                    </a:lnTo>
                                    <a:lnTo>
                                      <a:pt x="459" y="47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97" y="64"/>
                                    </a:lnTo>
                                    <a:lnTo>
                                      <a:pt x="509" y="71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51" y="92"/>
                                    </a:lnTo>
                                    <a:lnTo>
                                      <a:pt x="566" y="99"/>
                                    </a:lnTo>
                                    <a:lnTo>
                                      <a:pt x="580" y="106"/>
                                    </a:lnTo>
                                    <a:lnTo>
                                      <a:pt x="594" y="116"/>
                                    </a:lnTo>
                                    <a:lnTo>
                                      <a:pt x="608" y="123"/>
                                    </a:lnTo>
                                    <a:lnTo>
                                      <a:pt x="623" y="133"/>
                                    </a:lnTo>
                                    <a:lnTo>
                                      <a:pt x="637" y="145"/>
                                    </a:lnTo>
                                    <a:lnTo>
                                      <a:pt x="651" y="154"/>
                                    </a:lnTo>
                                    <a:lnTo>
                                      <a:pt x="665" y="166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96" y="187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27" y="213"/>
                                    </a:lnTo>
                                    <a:lnTo>
                                      <a:pt x="744" y="225"/>
                                    </a:lnTo>
                                    <a:lnTo>
                                      <a:pt x="758" y="240"/>
                                    </a:lnTo>
                                    <a:lnTo>
                                      <a:pt x="775" y="254"/>
                                    </a:lnTo>
                                    <a:lnTo>
                                      <a:pt x="791" y="268"/>
                                    </a:lnTo>
                                    <a:lnTo>
                                      <a:pt x="808" y="285"/>
                                    </a:lnTo>
                                    <a:lnTo>
                                      <a:pt x="822" y="301"/>
                                    </a:lnTo>
                                    <a:lnTo>
                                      <a:pt x="841" y="318"/>
                                    </a:lnTo>
                                    <a:lnTo>
                                      <a:pt x="848" y="330"/>
                                    </a:lnTo>
                                    <a:lnTo>
                                      <a:pt x="858" y="339"/>
                                    </a:lnTo>
                                    <a:lnTo>
                                      <a:pt x="865" y="351"/>
                                    </a:lnTo>
                                    <a:lnTo>
                                      <a:pt x="872" y="363"/>
                                    </a:lnTo>
                                    <a:lnTo>
                                      <a:pt x="879" y="373"/>
                                    </a:lnTo>
                                    <a:lnTo>
                                      <a:pt x="886" y="382"/>
                                    </a:lnTo>
                                    <a:lnTo>
                                      <a:pt x="893" y="392"/>
                                    </a:lnTo>
                                    <a:lnTo>
                                      <a:pt x="903" y="403"/>
                                    </a:lnTo>
                                    <a:lnTo>
                                      <a:pt x="908" y="411"/>
                                    </a:lnTo>
                                    <a:lnTo>
                                      <a:pt x="917" y="420"/>
                                    </a:lnTo>
                                    <a:lnTo>
                                      <a:pt x="922" y="430"/>
                                    </a:lnTo>
                                    <a:lnTo>
                                      <a:pt x="929" y="439"/>
                                    </a:lnTo>
                                    <a:lnTo>
                                      <a:pt x="934" y="449"/>
                                    </a:lnTo>
                                    <a:lnTo>
                                      <a:pt x="941" y="458"/>
                                    </a:lnTo>
                                    <a:lnTo>
                                      <a:pt x="946" y="465"/>
                                    </a:lnTo>
                                    <a:lnTo>
                                      <a:pt x="953" y="475"/>
                                    </a:lnTo>
                                    <a:lnTo>
                                      <a:pt x="958" y="482"/>
                                    </a:lnTo>
                                    <a:lnTo>
                                      <a:pt x="962" y="491"/>
                                    </a:lnTo>
                                    <a:lnTo>
                                      <a:pt x="967" y="499"/>
                                    </a:lnTo>
                                    <a:lnTo>
                                      <a:pt x="972" y="508"/>
                                    </a:lnTo>
                                    <a:lnTo>
                                      <a:pt x="974" y="515"/>
                                    </a:lnTo>
                                    <a:lnTo>
                                      <a:pt x="979" y="522"/>
                                    </a:lnTo>
                                    <a:lnTo>
                                      <a:pt x="984" y="529"/>
                                    </a:lnTo>
                                    <a:lnTo>
                                      <a:pt x="989" y="539"/>
                                    </a:lnTo>
                                    <a:lnTo>
                                      <a:pt x="993" y="546"/>
                                    </a:lnTo>
                                    <a:lnTo>
                                      <a:pt x="996" y="553"/>
                                    </a:lnTo>
                                    <a:lnTo>
                                      <a:pt x="1000" y="560"/>
                                    </a:lnTo>
                                    <a:lnTo>
                                      <a:pt x="1003" y="567"/>
                                    </a:lnTo>
                                    <a:lnTo>
                                      <a:pt x="1008" y="575"/>
                                    </a:lnTo>
                                    <a:lnTo>
                                      <a:pt x="1010" y="582"/>
                                    </a:lnTo>
                                    <a:lnTo>
                                      <a:pt x="1015" y="589"/>
                                    </a:lnTo>
                                    <a:lnTo>
                                      <a:pt x="1017" y="596"/>
                                    </a:lnTo>
                                    <a:lnTo>
                                      <a:pt x="1019" y="603"/>
                                    </a:lnTo>
                                    <a:lnTo>
                                      <a:pt x="1022" y="610"/>
                                    </a:lnTo>
                                    <a:lnTo>
                                      <a:pt x="1024" y="615"/>
                                    </a:lnTo>
                                    <a:lnTo>
                                      <a:pt x="1029" y="622"/>
                                    </a:lnTo>
                                    <a:lnTo>
                                      <a:pt x="1031" y="629"/>
                                    </a:lnTo>
                                    <a:lnTo>
                                      <a:pt x="1034" y="636"/>
                                    </a:lnTo>
                                    <a:lnTo>
                                      <a:pt x="1036" y="643"/>
                                    </a:lnTo>
                                    <a:lnTo>
                                      <a:pt x="1038" y="651"/>
                                    </a:lnTo>
                                    <a:lnTo>
                                      <a:pt x="1041" y="658"/>
                                    </a:lnTo>
                                    <a:lnTo>
                                      <a:pt x="1043" y="665"/>
                                    </a:lnTo>
                                    <a:lnTo>
                                      <a:pt x="1046" y="672"/>
                                    </a:lnTo>
                                    <a:lnTo>
                                      <a:pt x="1048" y="679"/>
                                    </a:lnTo>
                                    <a:lnTo>
                                      <a:pt x="1050" y="686"/>
                                    </a:lnTo>
                                    <a:lnTo>
                                      <a:pt x="1053" y="693"/>
                                    </a:lnTo>
                                    <a:lnTo>
                                      <a:pt x="1055" y="701"/>
                                    </a:lnTo>
                                    <a:lnTo>
                                      <a:pt x="1060" y="710"/>
                                    </a:lnTo>
                                    <a:lnTo>
                                      <a:pt x="1060" y="717"/>
                                    </a:lnTo>
                                    <a:lnTo>
                                      <a:pt x="1062" y="724"/>
                                    </a:lnTo>
                                    <a:lnTo>
                                      <a:pt x="1065" y="731"/>
                                    </a:lnTo>
                                    <a:lnTo>
                                      <a:pt x="1069" y="741"/>
                                    </a:lnTo>
                                    <a:lnTo>
                                      <a:pt x="1072" y="748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76" y="765"/>
                                    </a:lnTo>
                                    <a:lnTo>
                                      <a:pt x="1079" y="774"/>
                                    </a:lnTo>
                                    <a:lnTo>
                                      <a:pt x="1081" y="781"/>
                                    </a:lnTo>
                                    <a:lnTo>
                                      <a:pt x="1084" y="793"/>
                                    </a:lnTo>
                                    <a:lnTo>
                                      <a:pt x="1086" y="800"/>
                                    </a:lnTo>
                                    <a:lnTo>
                                      <a:pt x="1091" y="810"/>
                                    </a:lnTo>
                                    <a:lnTo>
                                      <a:pt x="1093" y="819"/>
                                    </a:lnTo>
                                    <a:lnTo>
                                      <a:pt x="1098" y="831"/>
                                    </a:lnTo>
                                    <a:lnTo>
                                      <a:pt x="1100" y="841"/>
                                    </a:lnTo>
                                    <a:lnTo>
                                      <a:pt x="1105" y="853"/>
                                    </a:lnTo>
                                    <a:lnTo>
                                      <a:pt x="1105" y="857"/>
                                    </a:lnTo>
                                    <a:lnTo>
                                      <a:pt x="1107" y="867"/>
                                    </a:lnTo>
                                    <a:lnTo>
                                      <a:pt x="1107" y="872"/>
                                    </a:lnTo>
                                    <a:lnTo>
                                      <a:pt x="1110" y="879"/>
                                    </a:lnTo>
                                    <a:lnTo>
                                      <a:pt x="1112" y="886"/>
                                    </a:lnTo>
                                    <a:lnTo>
                                      <a:pt x="1114" y="893"/>
                                    </a:lnTo>
                                    <a:lnTo>
                                      <a:pt x="1117" y="900"/>
                                    </a:lnTo>
                                    <a:lnTo>
                                      <a:pt x="1119" y="907"/>
                                    </a:lnTo>
                                    <a:lnTo>
                                      <a:pt x="1119" y="917"/>
                                    </a:lnTo>
                                    <a:lnTo>
                                      <a:pt x="1124" y="926"/>
                                    </a:lnTo>
                                    <a:lnTo>
                                      <a:pt x="1126" y="933"/>
                                    </a:lnTo>
                                    <a:lnTo>
                                      <a:pt x="1129" y="943"/>
                                    </a:lnTo>
                                    <a:lnTo>
                                      <a:pt x="1131" y="952"/>
                                    </a:lnTo>
                                    <a:lnTo>
                                      <a:pt x="1133" y="962"/>
                                    </a:lnTo>
                                    <a:lnTo>
                                      <a:pt x="1136" y="971"/>
                                    </a:lnTo>
                                    <a:lnTo>
                                      <a:pt x="1138" y="978"/>
                                    </a:lnTo>
                                    <a:lnTo>
                                      <a:pt x="1141" y="988"/>
                                    </a:lnTo>
                                    <a:lnTo>
                                      <a:pt x="1143" y="995"/>
                                    </a:lnTo>
                                    <a:lnTo>
                                      <a:pt x="1145" y="1002"/>
                                    </a:lnTo>
                                    <a:lnTo>
                                      <a:pt x="1148" y="1012"/>
                                    </a:lnTo>
                                    <a:lnTo>
                                      <a:pt x="1150" y="1019"/>
                                    </a:lnTo>
                                    <a:lnTo>
                                      <a:pt x="1152" y="1026"/>
                                    </a:lnTo>
                                    <a:lnTo>
                                      <a:pt x="1155" y="1038"/>
                                    </a:lnTo>
                                    <a:lnTo>
                                      <a:pt x="1157" y="1047"/>
                                    </a:lnTo>
                                    <a:lnTo>
                                      <a:pt x="1160" y="1055"/>
                                    </a:lnTo>
                                    <a:lnTo>
                                      <a:pt x="1160" y="1057"/>
                                    </a:lnTo>
                                    <a:lnTo>
                                      <a:pt x="986" y="924"/>
                                    </a:lnTo>
                                    <a:lnTo>
                                      <a:pt x="984" y="921"/>
                                    </a:lnTo>
                                    <a:lnTo>
                                      <a:pt x="984" y="917"/>
                                    </a:lnTo>
                                    <a:lnTo>
                                      <a:pt x="979" y="910"/>
                                    </a:lnTo>
                                    <a:lnTo>
                                      <a:pt x="977" y="902"/>
                                    </a:lnTo>
                                    <a:lnTo>
                                      <a:pt x="972" y="891"/>
                                    </a:lnTo>
                                    <a:lnTo>
                                      <a:pt x="967" y="879"/>
                                    </a:lnTo>
                                    <a:lnTo>
                                      <a:pt x="965" y="872"/>
                                    </a:lnTo>
                                    <a:lnTo>
                                      <a:pt x="962" y="864"/>
                                    </a:lnTo>
                                    <a:lnTo>
                                      <a:pt x="958" y="857"/>
                                    </a:lnTo>
                                    <a:lnTo>
                                      <a:pt x="955" y="850"/>
                                    </a:lnTo>
                                    <a:lnTo>
                                      <a:pt x="951" y="841"/>
                                    </a:lnTo>
                                    <a:lnTo>
                                      <a:pt x="946" y="831"/>
                                    </a:lnTo>
                                    <a:lnTo>
                                      <a:pt x="941" y="822"/>
                                    </a:lnTo>
                                    <a:lnTo>
                                      <a:pt x="936" y="812"/>
                                    </a:lnTo>
                                    <a:lnTo>
                                      <a:pt x="932" y="803"/>
                                    </a:lnTo>
                                    <a:lnTo>
                                      <a:pt x="924" y="793"/>
                                    </a:lnTo>
                                    <a:lnTo>
                                      <a:pt x="920" y="781"/>
                                    </a:lnTo>
                                    <a:lnTo>
                                      <a:pt x="912" y="772"/>
                                    </a:lnTo>
                                    <a:lnTo>
                                      <a:pt x="905" y="760"/>
                                    </a:lnTo>
                                    <a:lnTo>
                                      <a:pt x="898" y="750"/>
                                    </a:lnTo>
                                    <a:lnTo>
                                      <a:pt x="891" y="739"/>
                                    </a:lnTo>
                                    <a:lnTo>
                                      <a:pt x="884" y="729"/>
                                    </a:lnTo>
                                    <a:lnTo>
                                      <a:pt x="874" y="717"/>
                                    </a:lnTo>
                                    <a:lnTo>
                                      <a:pt x="867" y="705"/>
                                    </a:lnTo>
                                    <a:lnTo>
                                      <a:pt x="860" y="693"/>
                                    </a:lnTo>
                                    <a:lnTo>
                                      <a:pt x="851" y="684"/>
                                    </a:lnTo>
                                    <a:lnTo>
                                      <a:pt x="841" y="670"/>
                                    </a:lnTo>
                                    <a:lnTo>
                                      <a:pt x="832" y="660"/>
                                    </a:lnTo>
                                    <a:lnTo>
                                      <a:pt x="820" y="646"/>
                                    </a:lnTo>
                                    <a:lnTo>
                                      <a:pt x="810" y="636"/>
                                    </a:lnTo>
                                    <a:lnTo>
                                      <a:pt x="798" y="624"/>
                                    </a:lnTo>
                                    <a:lnTo>
                                      <a:pt x="787" y="613"/>
                                    </a:lnTo>
                                    <a:lnTo>
                                      <a:pt x="775" y="601"/>
                                    </a:lnTo>
                                    <a:lnTo>
                                      <a:pt x="763" y="589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37" y="567"/>
                                    </a:lnTo>
                                    <a:lnTo>
                                      <a:pt x="722" y="556"/>
                                    </a:lnTo>
                                    <a:lnTo>
                                      <a:pt x="711" y="544"/>
                                    </a:lnTo>
                                    <a:lnTo>
                                      <a:pt x="694" y="532"/>
                                    </a:lnTo>
                                    <a:lnTo>
                                      <a:pt x="680" y="522"/>
                                    </a:lnTo>
                                    <a:lnTo>
                                      <a:pt x="665" y="513"/>
                                    </a:lnTo>
                                    <a:lnTo>
                                      <a:pt x="651" y="503"/>
                                    </a:lnTo>
                                    <a:lnTo>
                                      <a:pt x="635" y="491"/>
                                    </a:lnTo>
                                    <a:lnTo>
                                      <a:pt x="618" y="482"/>
                                    </a:lnTo>
                                    <a:lnTo>
                                      <a:pt x="599" y="472"/>
                                    </a:lnTo>
                                    <a:lnTo>
                                      <a:pt x="580" y="465"/>
                                    </a:lnTo>
                                    <a:lnTo>
                                      <a:pt x="561" y="456"/>
                                    </a:lnTo>
                                    <a:lnTo>
                                      <a:pt x="544" y="449"/>
                                    </a:lnTo>
                                    <a:lnTo>
                                      <a:pt x="525" y="442"/>
                                    </a:lnTo>
                                    <a:lnTo>
                                      <a:pt x="506" y="434"/>
                                    </a:lnTo>
                                    <a:lnTo>
                                      <a:pt x="485" y="427"/>
                                    </a:lnTo>
                                    <a:lnTo>
                                      <a:pt x="463" y="420"/>
                                    </a:lnTo>
                                    <a:lnTo>
                                      <a:pt x="442" y="413"/>
                                    </a:lnTo>
                                    <a:lnTo>
                                      <a:pt x="423" y="408"/>
                                    </a:lnTo>
                                    <a:lnTo>
                                      <a:pt x="399" y="403"/>
                                    </a:lnTo>
                                    <a:lnTo>
                                      <a:pt x="378" y="399"/>
                                    </a:lnTo>
                                    <a:lnTo>
                                      <a:pt x="354" y="394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07" y="389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62" y="382"/>
                                    </a:lnTo>
                                    <a:lnTo>
                                      <a:pt x="242" y="380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188" y="373"/>
                                    </a:lnTo>
                                    <a:lnTo>
                                      <a:pt x="174" y="370"/>
                                    </a:lnTo>
                                    <a:lnTo>
                                      <a:pt x="157" y="36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58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863">
                                    <a:moveTo>
                                      <a:pt x="264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90" y="12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311" y="24"/>
                                    </a:lnTo>
                                    <a:lnTo>
                                      <a:pt x="318" y="26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33" y="36"/>
                                    </a:lnTo>
                                    <a:lnTo>
                                      <a:pt x="342" y="41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59" y="48"/>
                                    </a:lnTo>
                                    <a:lnTo>
                                      <a:pt x="368" y="53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4" y="67"/>
                                    </a:lnTo>
                                    <a:lnTo>
                                      <a:pt x="404" y="72"/>
                                    </a:lnTo>
                                    <a:lnTo>
                                      <a:pt x="413" y="79"/>
                                    </a:lnTo>
                                    <a:lnTo>
                                      <a:pt x="423" y="83"/>
                                    </a:lnTo>
                                    <a:lnTo>
                                      <a:pt x="430" y="88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49" y="98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66" y="107"/>
                                    </a:lnTo>
                                    <a:lnTo>
                                      <a:pt x="475" y="112"/>
                                    </a:lnTo>
                                    <a:lnTo>
                                      <a:pt x="482" y="119"/>
                                    </a:lnTo>
                                    <a:lnTo>
                                      <a:pt x="475" y="131"/>
                                    </a:lnTo>
                                    <a:lnTo>
                                      <a:pt x="471" y="143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1" y="164"/>
                                    </a:lnTo>
                                    <a:lnTo>
                                      <a:pt x="454" y="176"/>
                                    </a:lnTo>
                                    <a:lnTo>
                                      <a:pt x="452" y="188"/>
                                    </a:lnTo>
                                    <a:lnTo>
                                      <a:pt x="449" y="200"/>
                                    </a:lnTo>
                                    <a:lnTo>
                                      <a:pt x="447" y="214"/>
                                    </a:lnTo>
                                    <a:lnTo>
                                      <a:pt x="442" y="219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0" y="231"/>
                                    </a:lnTo>
                                    <a:lnTo>
                                      <a:pt x="437" y="238"/>
                                    </a:lnTo>
                                    <a:lnTo>
                                      <a:pt x="437" y="245"/>
                                    </a:lnTo>
                                    <a:lnTo>
                                      <a:pt x="435" y="252"/>
                                    </a:lnTo>
                                    <a:lnTo>
                                      <a:pt x="433" y="259"/>
                                    </a:lnTo>
                                    <a:lnTo>
                                      <a:pt x="433" y="266"/>
                                    </a:lnTo>
                                    <a:lnTo>
                                      <a:pt x="430" y="274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425" y="290"/>
                                    </a:lnTo>
                                    <a:lnTo>
                                      <a:pt x="425" y="300"/>
                                    </a:lnTo>
                                    <a:lnTo>
                                      <a:pt x="423" y="307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1" y="326"/>
                                    </a:lnTo>
                                    <a:lnTo>
                                      <a:pt x="421" y="335"/>
                                    </a:lnTo>
                                    <a:lnTo>
                                      <a:pt x="428" y="335"/>
                                    </a:lnTo>
                                    <a:lnTo>
                                      <a:pt x="437" y="342"/>
                                    </a:lnTo>
                                    <a:lnTo>
                                      <a:pt x="444" y="345"/>
                                    </a:lnTo>
                                    <a:lnTo>
                                      <a:pt x="452" y="350"/>
                                    </a:lnTo>
                                    <a:lnTo>
                                      <a:pt x="461" y="352"/>
                                    </a:lnTo>
                                    <a:lnTo>
                                      <a:pt x="471" y="359"/>
                                    </a:lnTo>
                                    <a:lnTo>
                                      <a:pt x="480" y="361"/>
                                    </a:lnTo>
                                    <a:lnTo>
                                      <a:pt x="494" y="366"/>
                                    </a:lnTo>
                                    <a:lnTo>
                                      <a:pt x="501" y="369"/>
                                    </a:lnTo>
                                    <a:lnTo>
                                      <a:pt x="509" y="371"/>
                                    </a:lnTo>
                                    <a:lnTo>
                                      <a:pt x="516" y="373"/>
                                    </a:lnTo>
                                    <a:lnTo>
                                      <a:pt x="525" y="376"/>
                                    </a:lnTo>
                                    <a:lnTo>
                                      <a:pt x="532" y="376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54" y="378"/>
                                    </a:lnTo>
                                    <a:lnTo>
                                      <a:pt x="563" y="380"/>
                                    </a:lnTo>
                                    <a:lnTo>
                                      <a:pt x="575" y="380"/>
                                    </a:lnTo>
                                    <a:lnTo>
                                      <a:pt x="587" y="380"/>
                                    </a:lnTo>
                                    <a:lnTo>
                                      <a:pt x="592" y="380"/>
                                    </a:lnTo>
                                    <a:lnTo>
                                      <a:pt x="599" y="380"/>
                                    </a:lnTo>
                                    <a:lnTo>
                                      <a:pt x="606" y="380"/>
                                    </a:lnTo>
                                    <a:lnTo>
                                      <a:pt x="613" y="383"/>
                                    </a:lnTo>
                                    <a:lnTo>
                                      <a:pt x="613" y="378"/>
                                    </a:lnTo>
                                    <a:lnTo>
                                      <a:pt x="615" y="369"/>
                                    </a:lnTo>
                                    <a:lnTo>
                                      <a:pt x="615" y="361"/>
                                    </a:lnTo>
                                    <a:lnTo>
                                      <a:pt x="618" y="354"/>
                                    </a:lnTo>
                                    <a:lnTo>
                                      <a:pt x="620" y="345"/>
                                    </a:lnTo>
                                    <a:lnTo>
                                      <a:pt x="623" y="338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7" y="316"/>
                                    </a:lnTo>
                                    <a:lnTo>
                                      <a:pt x="632" y="304"/>
                                    </a:lnTo>
                                    <a:lnTo>
                                      <a:pt x="637" y="295"/>
                                    </a:lnTo>
                                    <a:lnTo>
                                      <a:pt x="639" y="283"/>
                                    </a:lnTo>
                                    <a:lnTo>
                                      <a:pt x="644" y="274"/>
                                    </a:lnTo>
                                    <a:lnTo>
                                      <a:pt x="649" y="262"/>
                                    </a:lnTo>
                                    <a:lnTo>
                                      <a:pt x="653" y="252"/>
                                    </a:lnTo>
                                    <a:lnTo>
                                      <a:pt x="658" y="250"/>
                                    </a:lnTo>
                                    <a:lnTo>
                                      <a:pt x="665" y="250"/>
                                    </a:lnTo>
                                    <a:lnTo>
                                      <a:pt x="672" y="247"/>
                                    </a:lnTo>
                                    <a:lnTo>
                                      <a:pt x="680" y="247"/>
                                    </a:lnTo>
                                    <a:lnTo>
                                      <a:pt x="684" y="245"/>
                                    </a:lnTo>
                                    <a:lnTo>
                                      <a:pt x="691" y="245"/>
                                    </a:lnTo>
                                    <a:lnTo>
                                      <a:pt x="699" y="243"/>
                                    </a:lnTo>
                                    <a:lnTo>
                                      <a:pt x="708" y="243"/>
                                    </a:lnTo>
                                    <a:lnTo>
                                      <a:pt x="715" y="240"/>
                                    </a:lnTo>
                                    <a:lnTo>
                                      <a:pt x="722" y="240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739" y="238"/>
                                    </a:lnTo>
                                    <a:lnTo>
                                      <a:pt x="746" y="238"/>
                                    </a:lnTo>
                                    <a:lnTo>
                                      <a:pt x="756" y="236"/>
                                    </a:lnTo>
                                    <a:lnTo>
                                      <a:pt x="765" y="236"/>
                                    </a:lnTo>
                                    <a:lnTo>
                                      <a:pt x="777" y="236"/>
                                    </a:lnTo>
                                    <a:lnTo>
                                      <a:pt x="784" y="236"/>
                                    </a:lnTo>
                                    <a:lnTo>
                                      <a:pt x="794" y="236"/>
                                    </a:lnTo>
                                    <a:lnTo>
                                      <a:pt x="803" y="233"/>
                                    </a:lnTo>
                                    <a:lnTo>
                                      <a:pt x="815" y="233"/>
                                    </a:lnTo>
                                    <a:lnTo>
                                      <a:pt x="825" y="233"/>
                                    </a:lnTo>
                                    <a:lnTo>
                                      <a:pt x="834" y="233"/>
                                    </a:lnTo>
                                    <a:lnTo>
                                      <a:pt x="846" y="233"/>
                                    </a:lnTo>
                                    <a:lnTo>
                                      <a:pt x="858" y="236"/>
                                    </a:lnTo>
                                    <a:lnTo>
                                      <a:pt x="867" y="236"/>
                                    </a:lnTo>
                                    <a:lnTo>
                                      <a:pt x="879" y="236"/>
                                    </a:lnTo>
                                    <a:lnTo>
                                      <a:pt x="891" y="236"/>
                                    </a:lnTo>
                                    <a:lnTo>
                                      <a:pt x="903" y="238"/>
                                    </a:lnTo>
                                    <a:lnTo>
                                      <a:pt x="915" y="238"/>
                                    </a:lnTo>
                                    <a:lnTo>
                                      <a:pt x="927" y="238"/>
                                    </a:lnTo>
                                    <a:lnTo>
                                      <a:pt x="934" y="238"/>
                                    </a:lnTo>
                                    <a:lnTo>
                                      <a:pt x="939" y="240"/>
                                    </a:lnTo>
                                    <a:lnTo>
                                      <a:pt x="946" y="240"/>
                                    </a:lnTo>
                                    <a:lnTo>
                                      <a:pt x="953" y="243"/>
                                    </a:lnTo>
                                    <a:lnTo>
                                      <a:pt x="955" y="245"/>
                                    </a:lnTo>
                                    <a:lnTo>
                                      <a:pt x="958" y="250"/>
                                    </a:lnTo>
                                    <a:lnTo>
                                      <a:pt x="960" y="259"/>
                                    </a:lnTo>
                                    <a:lnTo>
                                      <a:pt x="962" y="266"/>
                                    </a:lnTo>
                                    <a:lnTo>
                                      <a:pt x="967" y="278"/>
                                    </a:lnTo>
                                    <a:lnTo>
                                      <a:pt x="967" y="283"/>
                                    </a:lnTo>
                                    <a:lnTo>
                                      <a:pt x="969" y="288"/>
                                    </a:lnTo>
                                    <a:lnTo>
                                      <a:pt x="972" y="295"/>
                                    </a:lnTo>
                                    <a:lnTo>
                                      <a:pt x="974" y="302"/>
                                    </a:lnTo>
                                    <a:lnTo>
                                      <a:pt x="977" y="309"/>
                                    </a:lnTo>
                                    <a:lnTo>
                                      <a:pt x="977" y="314"/>
                                    </a:lnTo>
                                    <a:lnTo>
                                      <a:pt x="979" y="321"/>
                                    </a:lnTo>
                                    <a:lnTo>
                                      <a:pt x="981" y="328"/>
                                    </a:lnTo>
                                    <a:lnTo>
                                      <a:pt x="981" y="335"/>
                                    </a:lnTo>
                                    <a:lnTo>
                                      <a:pt x="984" y="342"/>
                                    </a:lnTo>
                                    <a:lnTo>
                                      <a:pt x="984" y="350"/>
                                    </a:lnTo>
                                    <a:lnTo>
                                      <a:pt x="986" y="357"/>
                                    </a:lnTo>
                                    <a:lnTo>
                                      <a:pt x="986" y="364"/>
                                    </a:lnTo>
                                    <a:lnTo>
                                      <a:pt x="986" y="371"/>
                                    </a:lnTo>
                                    <a:lnTo>
                                      <a:pt x="986" y="378"/>
                                    </a:lnTo>
                                    <a:lnTo>
                                      <a:pt x="986" y="385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984" y="397"/>
                                    </a:lnTo>
                                    <a:lnTo>
                                      <a:pt x="984" y="404"/>
                                    </a:lnTo>
                                    <a:lnTo>
                                      <a:pt x="981" y="411"/>
                                    </a:lnTo>
                                    <a:lnTo>
                                      <a:pt x="979" y="411"/>
                                    </a:lnTo>
                                    <a:lnTo>
                                      <a:pt x="977" y="411"/>
                                    </a:lnTo>
                                    <a:lnTo>
                                      <a:pt x="972" y="414"/>
                                    </a:lnTo>
                                    <a:lnTo>
                                      <a:pt x="965" y="414"/>
                                    </a:lnTo>
                                    <a:lnTo>
                                      <a:pt x="955" y="414"/>
                                    </a:lnTo>
                                    <a:lnTo>
                                      <a:pt x="946" y="416"/>
                                    </a:lnTo>
                                    <a:lnTo>
                                      <a:pt x="934" y="416"/>
                                    </a:lnTo>
                                    <a:lnTo>
                                      <a:pt x="922" y="418"/>
                                    </a:lnTo>
                                    <a:lnTo>
                                      <a:pt x="915" y="418"/>
                                    </a:lnTo>
                                    <a:lnTo>
                                      <a:pt x="908" y="423"/>
                                    </a:lnTo>
                                    <a:lnTo>
                                      <a:pt x="898" y="423"/>
                                    </a:lnTo>
                                    <a:lnTo>
                                      <a:pt x="891" y="426"/>
                                    </a:lnTo>
                                    <a:lnTo>
                                      <a:pt x="882" y="428"/>
                                    </a:lnTo>
                                    <a:lnTo>
                                      <a:pt x="874" y="430"/>
                                    </a:lnTo>
                                    <a:lnTo>
                                      <a:pt x="865" y="430"/>
                                    </a:lnTo>
                                    <a:lnTo>
                                      <a:pt x="858" y="435"/>
                                    </a:lnTo>
                                    <a:lnTo>
                                      <a:pt x="848" y="438"/>
                                    </a:lnTo>
                                    <a:lnTo>
                                      <a:pt x="839" y="440"/>
                                    </a:lnTo>
                                    <a:lnTo>
                                      <a:pt x="829" y="445"/>
                                    </a:lnTo>
                                    <a:lnTo>
                                      <a:pt x="820" y="447"/>
                                    </a:lnTo>
                                    <a:lnTo>
                                      <a:pt x="808" y="452"/>
                                    </a:lnTo>
                                    <a:lnTo>
                                      <a:pt x="798" y="454"/>
                                    </a:lnTo>
                                    <a:lnTo>
                                      <a:pt x="787" y="459"/>
                                    </a:lnTo>
                                    <a:lnTo>
                                      <a:pt x="777" y="466"/>
                                    </a:lnTo>
                                    <a:lnTo>
                                      <a:pt x="765" y="468"/>
                                    </a:lnTo>
                                    <a:lnTo>
                                      <a:pt x="753" y="476"/>
                                    </a:lnTo>
                                    <a:lnTo>
                                      <a:pt x="741" y="480"/>
                                    </a:lnTo>
                                    <a:lnTo>
                                      <a:pt x="729" y="485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06" y="499"/>
                                    </a:lnTo>
                                    <a:lnTo>
                                      <a:pt x="694" y="506"/>
                                    </a:lnTo>
                                    <a:lnTo>
                                      <a:pt x="684" y="514"/>
                                    </a:lnTo>
                                    <a:lnTo>
                                      <a:pt x="670" y="521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46" y="537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23" y="556"/>
                                    </a:lnTo>
                                    <a:lnTo>
                                      <a:pt x="611" y="566"/>
                                    </a:lnTo>
                                    <a:lnTo>
                                      <a:pt x="599" y="578"/>
                                    </a:lnTo>
                                    <a:lnTo>
                                      <a:pt x="587" y="590"/>
                                    </a:lnTo>
                                    <a:lnTo>
                                      <a:pt x="575" y="599"/>
                                    </a:lnTo>
                                    <a:lnTo>
                                      <a:pt x="563" y="611"/>
                                    </a:lnTo>
                                    <a:lnTo>
                                      <a:pt x="549" y="623"/>
                                    </a:lnTo>
                                    <a:lnTo>
                                      <a:pt x="537" y="637"/>
                                    </a:lnTo>
                                    <a:lnTo>
                                      <a:pt x="525" y="649"/>
                                    </a:lnTo>
                                    <a:lnTo>
                                      <a:pt x="513" y="666"/>
                                    </a:lnTo>
                                    <a:lnTo>
                                      <a:pt x="501" y="680"/>
                                    </a:lnTo>
                                    <a:lnTo>
                                      <a:pt x="490" y="696"/>
                                    </a:lnTo>
                                    <a:lnTo>
                                      <a:pt x="478" y="711"/>
                                    </a:lnTo>
                                    <a:lnTo>
                                      <a:pt x="466" y="727"/>
                                    </a:lnTo>
                                    <a:lnTo>
                                      <a:pt x="452" y="744"/>
                                    </a:lnTo>
                                    <a:lnTo>
                                      <a:pt x="442" y="761"/>
                                    </a:lnTo>
                                    <a:lnTo>
                                      <a:pt x="430" y="780"/>
                                    </a:lnTo>
                                    <a:lnTo>
                                      <a:pt x="421" y="799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399" y="839"/>
                                    </a:lnTo>
                                    <a:lnTo>
                                      <a:pt x="394" y="839"/>
                                    </a:lnTo>
                                    <a:lnTo>
                                      <a:pt x="385" y="839"/>
                                    </a:lnTo>
                                    <a:lnTo>
                                      <a:pt x="375" y="839"/>
                                    </a:lnTo>
                                    <a:lnTo>
                                      <a:pt x="368" y="839"/>
                                    </a:lnTo>
                                    <a:lnTo>
                                      <a:pt x="359" y="839"/>
                                    </a:lnTo>
                                    <a:lnTo>
                                      <a:pt x="349" y="841"/>
                                    </a:lnTo>
                                    <a:lnTo>
                                      <a:pt x="335" y="841"/>
                                    </a:lnTo>
                                    <a:lnTo>
                                      <a:pt x="323" y="841"/>
                                    </a:lnTo>
                                    <a:lnTo>
                                      <a:pt x="316" y="841"/>
                                    </a:lnTo>
                                    <a:lnTo>
                                      <a:pt x="309" y="844"/>
                                    </a:lnTo>
                                    <a:lnTo>
                                      <a:pt x="302" y="844"/>
                                    </a:lnTo>
                                    <a:lnTo>
                                      <a:pt x="297" y="844"/>
                                    </a:lnTo>
                                    <a:lnTo>
                                      <a:pt x="288" y="844"/>
                                    </a:lnTo>
                                    <a:lnTo>
                                      <a:pt x="280" y="844"/>
                                    </a:lnTo>
                                    <a:lnTo>
                                      <a:pt x="273" y="844"/>
                                    </a:lnTo>
                                    <a:lnTo>
                                      <a:pt x="266" y="846"/>
                                    </a:lnTo>
                                    <a:lnTo>
                                      <a:pt x="259" y="846"/>
                                    </a:lnTo>
                                    <a:lnTo>
                                      <a:pt x="252" y="846"/>
                                    </a:lnTo>
                                    <a:lnTo>
                                      <a:pt x="242" y="849"/>
                                    </a:lnTo>
                                    <a:lnTo>
                                      <a:pt x="235" y="849"/>
                                    </a:lnTo>
                                    <a:lnTo>
                                      <a:pt x="226" y="849"/>
                                    </a:lnTo>
                                    <a:lnTo>
                                      <a:pt x="219" y="849"/>
                                    </a:lnTo>
                                    <a:lnTo>
                                      <a:pt x="209" y="849"/>
                                    </a:lnTo>
                                    <a:lnTo>
                                      <a:pt x="202" y="851"/>
                                    </a:lnTo>
                                    <a:lnTo>
                                      <a:pt x="195" y="851"/>
                                    </a:lnTo>
                                    <a:lnTo>
                                      <a:pt x="185" y="851"/>
                                    </a:lnTo>
                                    <a:lnTo>
                                      <a:pt x="178" y="851"/>
                                    </a:lnTo>
                                    <a:lnTo>
                                      <a:pt x="171" y="853"/>
                                    </a:lnTo>
                                    <a:lnTo>
                                      <a:pt x="162" y="853"/>
                                    </a:lnTo>
                                    <a:lnTo>
                                      <a:pt x="155" y="853"/>
                                    </a:lnTo>
                                    <a:lnTo>
                                      <a:pt x="147" y="853"/>
                                    </a:lnTo>
                                    <a:lnTo>
                                      <a:pt x="140" y="853"/>
                                    </a:lnTo>
                                    <a:lnTo>
                                      <a:pt x="131" y="853"/>
                                    </a:lnTo>
                                    <a:lnTo>
                                      <a:pt x="124" y="856"/>
                                    </a:lnTo>
                                    <a:lnTo>
                                      <a:pt x="117" y="856"/>
                                    </a:lnTo>
                                    <a:lnTo>
                                      <a:pt x="109" y="856"/>
                                    </a:lnTo>
                                    <a:lnTo>
                                      <a:pt x="102" y="856"/>
                                    </a:lnTo>
                                    <a:lnTo>
                                      <a:pt x="95" y="856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1" y="858"/>
                                    </a:lnTo>
                                    <a:lnTo>
                                      <a:pt x="67" y="858"/>
                                    </a:lnTo>
                                    <a:lnTo>
                                      <a:pt x="57" y="860"/>
                                    </a:lnTo>
                                    <a:lnTo>
                                      <a:pt x="45" y="860"/>
                                    </a:lnTo>
                                    <a:lnTo>
                                      <a:pt x="36" y="860"/>
                                    </a:lnTo>
                                    <a:lnTo>
                                      <a:pt x="29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0"/>
                                    </a:lnTo>
                                    <a:lnTo>
                                      <a:pt x="19" y="856"/>
                                    </a:lnTo>
                                    <a:lnTo>
                                      <a:pt x="19" y="849"/>
                                    </a:lnTo>
                                    <a:lnTo>
                                      <a:pt x="17" y="841"/>
                                    </a:lnTo>
                                    <a:lnTo>
                                      <a:pt x="17" y="832"/>
                                    </a:lnTo>
                                    <a:lnTo>
                                      <a:pt x="14" y="82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12" y="806"/>
                                    </a:lnTo>
                                    <a:lnTo>
                                      <a:pt x="12" y="799"/>
                                    </a:lnTo>
                                    <a:lnTo>
                                      <a:pt x="10" y="792"/>
                                    </a:lnTo>
                                    <a:lnTo>
                                      <a:pt x="10" y="784"/>
                                    </a:lnTo>
                                    <a:lnTo>
                                      <a:pt x="10" y="777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7" y="763"/>
                                    </a:lnTo>
                                    <a:lnTo>
                                      <a:pt x="7" y="756"/>
                                    </a:lnTo>
                                    <a:lnTo>
                                      <a:pt x="5" y="746"/>
                                    </a:lnTo>
                                    <a:lnTo>
                                      <a:pt x="5" y="737"/>
                                    </a:lnTo>
                                    <a:lnTo>
                                      <a:pt x="2" y="730"/>
                                    </a:lnTo>
                                    <a:lnTo>
                                      <a:pt x="2" y="720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2" y="692"/>
                                    </a:lnTo>
                                    <a:lnTo>
                                      <a:pt x="2" y="685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97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2" y="561"/>
                                    </a:lnTo>
                                    <a:lnTo>
                                      <a:pt x="2" y="552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7" y="506"/>
                                    </a:lnTo>
                                    <a:lnTo>
                                      <a:pt x="7" y="492"/>
                                    </a:lnTo>
                                    <a:lnTo>
                                      <a:pt x="10" y="480"/>
                                    </a:lnTo>
                                    <a:lnTo>
                                      <a:pt x="12" y="468"/>
                                    </a:lnTo>
                                    <a:lnTo>
                                      <a:pt x="14" y="457"/>
                                    </a:lnTo>
                                    <a:lnTo>
                                      <a:pt x="17" y="445"/>
                                    </a:lnTo>
                                    <a:lnTo>
                                      <a:pt x="19" y="433"/>
                                    </a:lnTo>
                                    <a:lnTo>
                                      <a:pt x="21" y="418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26" y="395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33" y="371"/>
                                    </a:lnTo>
                                    <a:lnTo>
                                      <a:pt x="38" y="361"/>
                                    </a:lnTo>
                                    <a:lnTo>
                                      <a:pt x="40" y="350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50" y="32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62" y="290"/>
                                    </a:lnTo>
                                    <a:lnTo>
                                      <a:pt x="67" y="278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78" y="247"/>
                                    </a:lnTo>
                                    <a:lnTo>
                                      <a:pt x="83" y="238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93" y="217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102" y="200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6" y="143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43" y="129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95" y="62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21" y="31"/>
                                    </a:lnTo>
                                    <a:lnTo>
                                      <a:pt x="233" y="19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7760"/>
                                <a:ext cx="11052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494">
                                    <a:moveTo>
                                      <a:pt x="0" y="19"/>
                                    </a:moveTo>
                                    <a:lnTo>
                                      <a:pt x="381" y="0"/>
                                    </a:lnTo>
                                    <a:lnTo>
                                      <a:pt x="395" y="50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490" y="240"/>
                                    </a:lnTo>
                                    <a:lnTo>
                                      <a:pt x="490" y="244"/>
                                    </a:lnTo>
                                    <a:lnTo>
                                      <a:pt x="492" y="247"/>
                                    </a:lnTo>
                                    <a:lnTo>
                                      <a:pt x="497" y="254"/>
                                    </a:lnTo>
                                    <a:lnTo>
                                      <a:pt x="499" y="261"/>
                                    </a:lnTo>
                                    <a:lnTo>
                                      <a:pt x="504" y="273"/>
                                    </a:lnTo>
                                    <a:lnTo>
                                      <a:pt x="507" y="278"/>
                                    </a:lnTo>
                                    <a:lnTo>
                                      <a:pt x="511" y="285"/>
                                    </a:lnTo>
                                    <a:lnTo>
                                      <a:pt x="514" y="292"/>
                                    </a:lnTo>
                                    <a:lnTo>
                                      <a:pt x="518" y="29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3" y="313"/>
                                    </a:lnTo>
                                    <a:lnTo>
                                      <a:pt x="528" y="320"/>
                                    </a:lnTo>
                                    <a:lnTo>
                                      <a:pt x="530" y="328"/>
                                    </a:lnTo>
                                    <a:lnTo>
                                      <a:pt x="535" y="337"/>
                                    </a:lnTo>
                                    <a:lnTo>
                                      <a:pt x="540" y="347"/>
                                    </a:lnTo>
                                    <a:lnTo>
                                      <a:pt x="542" y="356"/>
                                    </a:lnTo>
                                    <a:lnTo>
                                      <a:pt x="547" y="368"/>
                                    </a:lnTo>
                                    <a:lnTo>
                                      <a:pt x="552" y="377"/>
                                    </a:lnTo>
                                    <a:lnTo>
                                      <a:pt x="556" y="387"/>
                                    </a:lnTo>
                                    <a:lnTo>
                                      <a:pt x="561" y="399"/>
                                    </a:lnTo>
                                    <a:lnTo>
                                      <a:pt x="566" y="408"/>
                                    </a:lnTo>
                                    <a:lnTo>
                                      <a:pt x="568" y="420"/>
                                    </a:lnTo>
                                    <a:lnTo>
                                      <a:pt x="573" y="432"/>
                                    </a:lnTo>
                                    <a:lnTo>
                                      <a:pt x="578" y="444"/>
                                    </a:lnTo>
                                    <a:lnTo>
                                      <a:pt x="583" y="458"/>
                                    </a:lnTo>
                                    <a:lnTo>
                                      <a:pt x="587" y="468"/>
                                    </a:lnTo>
                                    <a:lnTo>
                                      <a:pt x="592" y="482"/>
                                    </a:lnTo>
                                    <a:lnTo>
                                      <a:pt x="594" y="494"/>
                                    </a:lnTo>
                                    <a:lnTo>
                                      <a:pt x="599" y="508"/>
                                    </a:lnTo>
                                    <a:lnTo>
                                      <a:pt x="604" y="520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3" y="551"/>
                                    </a:lnTo>
                                    <a:lnTo>
                                      <a:pt x="618" y="565"/>
                                    </a:lnTo>
                                    <a:lnTo>
                                      <a:pt x="621" y="579"/>
                                    </a:lnTo>
                                    <a:lnTo>
                                      <a:pt x="625" y="594"/>
                                    </a:lnTo>
                                    <a:lnTo>
                                      <a:pt x="630" y="608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7" y="639"/>
                                    </a:lnTo>
                                    <a:lnTo>
                                      <a:pt x="642" y="655"/>
                                    </a:lnTo>
                                    <a:lnTo>
                                      <a:pt x="644" y="672"/>
                                    </a:lnTo>
                                    <a:lnTo>
                                      <a:pt x="649" y="689"/>
                                    </a:lnTo>
                                    <a:lnTo>
                                      <a:pt x="651" y="705"/>
                                    </a:lnTo>
                                    <a:lnTo>
                                      <a:pt x="656" y="722"/>
                                    </a:lnTo>
                                    <a:lnTo>
                                      <a:pt x="659" y="736"/>
                                    </a:lnTo>
                                    <a:lnTo>
                                      <a:pt x="663" y="755"/>
                                    </a:lnTo>
                                    <a:lnTo>
                                      <a:pt x="666" y="772"/>
                                    </a:lnTo>
                                    <a:lnTo>
                                      <a:pt x="668" y="789"/>
                                    </a:lnTo>
                                    <a:lnTo>
                                      <a:pt x="670" y="808"/>
                                    </a:lnTo>
                                    <a:lnTo>
                                      <a:pt x="675" y="824"/>
                                    </a:lnTo>
                                    <a:lnTo>
                                      <a:pt x="675" y="841"/>
                                    </a:lnTo>
                                    <a:lnTo>
                                      <a:pt x="678" y="860"/>
                                    </a:lnTo>
                                    <a:lnTo>
                                      <a:pt x="680" y="876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82" y="912"/>
                                    </a:lnTo>
                                    <a:lnTo>
                                      <a:pt x="685" y="931"/>
                                    </a:lnTo>
                                    <a:lnTo>
                                      <a:pt x="685" y="950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5" y="971"/>
                                    </a:lnTo>
                                    <a:lnTo>
                                      <a:pt x="680" y="976"/>
                                    </a:lnTo>
                                    <a:lnTo>
                                      <a:pt x="675" y="983"/>
                                    </a:lnTo>
                                    <a:lnTo>
                                      <a:pt x="668" y="990"/>
                                    </a:lnTo>
                                    <a:lnTo>
                                      <a:pt x="661" y="1002"/>
                                    </a:lnTo>
                                    <a:lnTo>
                                      <a:pt x="656" y="1007"/>
                                    </a:lnTo>
                                    <a:lnTo>
                                      <a:pt x="654" y="1014"/>
                                    </a:lnTo>
                                    <a:lnTo>
                                      <a:pt x="649" y="1021"/>
                                    </a:lnTo>
                                    <a:lnTo>
                                      <a:pt x="644" y="1029"/>
                                    </a:lnTo>
                                    <a:lnTo>
                                      <a:pt x="640" y="1033"/>
                                    </a:lnTo>
                                    <a:lnTo>
                                      <a:pt x="632" y="1040"/>
                                    </a:lnTo>
                                    <a:lnTo>
                                      <a:pt x="628" y="1048"/>
                                    </a:lnTo>
                                    <a:lnTo>
                                      <a:pt x="623" y="1057"/>
                                    </a:lnTo>
                                    <a:lnTo>
                                      <a:pt x="616" y="1064"/>
                                    </a:lnTo>
                                    <a:lnTo>
                                      <a:pt x="609" y="1074"/>
                                    </a:lnTo>
                                    <a:lnTo>
                                      <a:pt x="602" y="1083"/>
                                    </a:lnTo>
                                    <a:lnTo>
                                      <a:pt x="597" y="1093"/>
                                    </a:lnTo>
                                    <a:lnTo>
                                      <a:pt x="587" y="1102"/>
                                    </a:lnTo>
                                    <a:lnTo>
                                      <a:pt x="580" y="1112"/>
                                    </a:lnTo>
                                    <a:lnTo>
                                      <a:pt x="573" y="1119"/>
                                    </a:lnTo>
                                    <a:lnTo>
                                      <a:pt x="566" y="1131"/>
                                    </a:lnTo>
                                    <a:lnTo>
                                      <a:pt x="556" y="1140"/>
                                    </a:lnTo>
                                    <a:lnTo>
                                      <a:pt x="549" y="1150"/>
                                    </a:lnTo>
                                    <a:lnTo>
                                      <a:pt x="540" y="1162"/>
                                    </a:lnTo>
                                    <a:lnTo>
                                      <a:pt x="533" y="1171"/>
                                    </a:lnTo>
                                    <a:lnTo>
                                      <a:pt x="521" y="1181"/>
                                    </a:lnTo>
                                    <a:lnTo>
                                      <a:pt x="511" y="1192"/>
                                    </a:lnTo>
                                    <a:lnTo>
                                      <a:pt x="502" y="1202"/>
                                    </a:lnTo>
                                    <a:lnTo>
                                      <a:pt x="492" y="1214"/>
                                    </a:lnTo>
                                    <a:lnTo>
                                      <a:pt x="483" y="1223"/>
                                    </a:lnTo>
                                    <a:lnTo>
                                      <a:pt x="471" y="1235"/>
                                    </a:lnTo>
                                    <a:lnTo>
                                      <a:pt x="461" y="1245"/>
                                    </a:lnTo>
                                    <a:lnTo>
                                      <a:pt x="452" y="1257"/>
                                    </a:lnTo>
                                    <a:lnTo>
                                      <a:pt x="440" y="1268"/>
                                    </a:lnTo>
                                    <a:lnTo>
                                      <a:pt x="428" y="1278"/>
                                    </a:lnTo>
                                    <a:lnTo>
                                      <a:pt x="416" y="1290"/>
                                    </a:lnTo>
                                    <a:lnTo>
                                      <a:pt x="404" y="1302"/>
                                    </a:lnTo>
                                    <a:lnTo>
                                      <a:pt x="392" y="1311"/>
                                    </a:lnTo>
                                    <a:lnTo>
                                      <a:pt x="381" y="1323"/>
                                    </a:lnTo>
                                    <a:lnTo>
                                      <a:pt x="369" y="1333"/>
                                    </a:lnTo>
                                    <a:lnTo>
                                      <a:pt x="359" y="1345"/>
                                    </a:lnTo>
                                    <a:lnTo>
                                      <a:pt x="345" y="1354"/>
                                    </a:lnTo>
                                    <a:lnTo>
                                      <a:pt x="333" y="1366"/>
                                    </a:lnTo>
                                    <a:lnTo>
                                      <a:pt x="319" y="1375"/>
                                    </a:lnTo>
                                    <a:lnTo>
                                      <a:pt x="307" y="1387"/>
                                    </a:lnTo>
                                    <a:lnTo>
                                      <a:pt x="293" y="1397"/>
                                    </a:lnTo>
                                    <a:lnTo>
                                      <a:pt x="281" y="1406"/>
                                    </a:lnTo>
                                    <a:lnTo>
                                      <a:pt x="267" y="1416"/>
                                    </a:lnTo>
                                    <a:lnTo>
                                      <a:pt x="255" y="1425"/>
                                    </a:lnTo>
                                    <a:lnTo>
                                      <a:pt x="240" y="1435"/>
                                    </a:lnTo>
                                    <a:lnTo>
                                      <a:pt x="229" y="1444"/>
                                    </a:lnTo>
                                    <a:lnTo>
                                      <a:pt x="214" y="1451"/>
                                    </a:lnTo>
                                    <a:lnTo>
                                      <a:pt x="200" y="1461"/>
                                    </a:lnTo>
                                    <a:lnTo>
                                      <a:pt x="186" y="1468"/>
                                    </a:lnTo>
                                    <a:lnTo>
                                      <a:pt x="172" y="1478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5" y="1494"/>
                                    </a:lnTo>
                                    <a:lnTo>
                                      <a:pt x="145" y="1492"/>
                                    </a:lnTo>
                                    <a:lnTo>
                                      <a:pt x="145" y="1487"/>
                                    </a:lnTo>
                                    <a:lnTo>
                                      <a:pt x="148" y="1480"/>
                                    </a:lnTo>
                                    <a:lnTo>
                                      <a:pt x="150" y="1470"/>
                                    </a:lnTo>
                                    <a:lnTo>
                                      <a:pt x="150" y="1463"/>
                                    </a:lnTo>
                                    <a:lnTo>
                                      <a:pt x="153" y="1456"/>
                                    </a:lnTo>
                                    <a:lnTo>
                                      <a:pt x="155" y="1449"/>
                                    </a:lnTo>
                                    <a:lnTo>
                                      <a:pt x="157" y="1442"/>
                                    </a:lnTo>
                                    <a:lnTo>
                                      <a:pt x="160" y="1432"/>
                                    </a:lnTo>
                                    <a:lnTo>
                                      <a:pt x="162" y="1425"/>
                                    </a:lnTo>
                                    <a:lnTo>
                                      <a:pt x="167" y="1416"/>
                                    </a:lnTo>
                                    <a:lnTo>
                                      <a:pt x="169" y="1409"/>
                                    </a:lnTo>
                                    <a:lnTo>
                                      <a:pt x="172" y="1397"/>
                                    </a:lnTo>
                                    <a:lnTo>
                                      <a:pt x="176" y="1387"/>
                                    </a:lnTo>
                                    <a:lnTo>
                                      <a:pt x="179" y="1375"/>
                                    </a:lnTo>
                                    <a:lnTo>
                                      <a:pt x="183" y="1366"/>
                                    </a:lnTo>
                                    <a:lnTo>
                                      <a:pt x="186" y="1354"/>
                                    </a:lnTo>
                                    <a:lnTo>
                                      <a:pt x="191" y="1342"/>
                                    </a:lnTo>
                                    <a:lnTo>
                                      <a:pt x="195" y="1330"/>
                                    </a:lnTo>
                                    <a:lnTo>
                                      <a:pt x="200" y="1318"/>
                                    </a:lnTo>
                                    <a:lnTo>
                                      <a:pt x="202" y="1304"/>
                                    </a:lnTo>
                                    <a:lnTo>
                                      <a:pt x="207" y="1290"/>
                                    </a:lnTo>
                                    <a:lnTo>
                                      <a:pt x="212" y="1278"/>
                                    </a:lnTo>
                                    <a:lnTo>
                                      <a:pt x="217" y="1266"/>
                                    </a:lnTo>
                                    <a:lnTo>
                                      <a:pt x="221" y="1252"/>
                                    </a:lnTo>
                                    <a:lnTo>
                                      <a:pt x="229" y="1240"/>
                                    </a:lnTo>
                                    <a:lnTo>
                                      <a:pt x="233" y="1226"/>
                                    </a:lnTo>
                                    <a:lnTo>
                                      <a:pt x="240" y="1214"/>
                                    </a:lnTo>
                                    <a:lnTo>
                                      <a:pt x="245" y="1200"/>
                                    </a:lnTo>
                                    <a:lnTo>
                                      <a:pt x="250" y="1185"/>
                                    </a:lnTo>
                                    <a:lnTo>
                                      <a:pt x="255" y="1171"/>
                                    </a:lnTo>
                                    <a:lnTo>
                                      <a:pt x="262" y="1157"/>
                                    </a:lnTo>
                                    <a:lnTo>
                                      <a:pt x="269" y="1143"/>
                                    </a:lnTo>
                                    <a:lnTo>
                                      <a:pt x="274" y="1131"/>
                                    </a:lnTo>
                                    <a:lnTo>
                                      <a:pt x="281" y="1116"/>
                                    </a:lnTo>
                                    <a:lnTo>
                                      <a:pt x="288" y="1105"/>
                                    </a:lnTo>
                                    <a:lnTo>
                                      <a:pt x="293" y="1090"/>
                                    </a:lnTo>
                                    <a:lnTo>
                                      <a:pt x="300" y="1076"/>
                                    </a:lnTo>
                                    <a:lnTo>
                                      <a:pt x="307" y="1062"/>
                                    </a:lnTo>
                                    <a:lnTo>
                                      <a:pt x="314" y="1050"/>
                                    </a:lnTo>
                                    <a:lnTo>
                                      <a:pt x="321" y="1036"/>
                                    </a:lnTo>
                                    <a:lnTo>
                                      <a:pt x="328" y="1024"/>
                                    </a:lnTo>
                                    <a:lnTo>
                                      <a:pt x="335" y="1012"/>
                                    </a:lnTo>
                                    <a:lnTo>
                                      <a:pt x="343" y="1000"/>
                                    </a:lnTo>
                                    <a:lnTo>
                                      <a:pt x="350" y="988"/>
                                    </a:lnTo>
                                    <a:lnTo>
                                      <a:pt x="357" y="976"/>
                                    </a:lnTo>
                                    <a:lnTo>
                                      <a:pt x="364" y="964"/>
                                    </a:lnTo>
                                    <a:lnTo>
                                      <a:pt x="373" y="955"/>
                                    </a:lnTo>
                                    <a:lnTo>
                                      <a:pt x="381" y="943"/>
                                    </a:lnTo>
                                    <a:lnTo>
                                      <a:pt x="388" y="933"/>
                                    </a:lnTo>
                                    <a:lnTo>
                                      <a:pt x="397" y="924"/>
                                    </a:lnTo>
                                    <a:lnTo>
                                      <a:pt x="404" y="917"/>
                                    </a:lnTo>
                                    <a:lnTo>
                                      <a:pt x="414" y="907"/>
                                    </a:lnTo>
                                    <a:lnTo>
                                      <a:pt x="421" y="898"/>
                                    </a:lnTo>
                                    <a:lnTo>
                                      <a:pt x="431" y="891"/>
                                    </a:lnTo>
                                    <a:lnTo>
                                      <a:pt x="438" y="886"/>
                                    </a:lnTo>
                                    <a:lnTo>
                                      <a:pt x="445" y="879"/>
                                    </a:lnTo>
                                    <a:lnTo>
                                      <a:pt x="454" y="872"/>
                                    </a:lnTo>
                                    <a:lnTo>
                                      <a:pt x="464" y="867"/>
                                    </a:lnTo>
                                    <a:lnTo>
                                      <a:pt x="473" y="865"/>
                                    </a:lnTo>
                                    <a:lnTo>
                                      <a:pt x="469" y="860"/>
                                    </a:lnTo>
                                    <a:lnTo>
                                      <a:pt x="461" y="853"/>
                                    </a:lnTo>
                                    <a:lnTo>
                                      <a:pt x="457" y="843"/>
                                    </a:lnTo>
                                    <a:lnTo>
                                      <a:pt x="450" y="836"/>
                                    </a:lnTo>
                                    <a:lnTo>
                                      <a:pt x="442" y="829"/>
                                    </a:lnTo>
                                    <a:lnTo>
                                      <a:pt x="433" y="819"/>
                                    </a:lnTo>
                                    <a:lnTo>
                                      <a:pt x="426" y="808"/>
                                    </a:lnTo>
                                    <a:lnTo>
                                      <a:pt x="416" y="793"/>
                                    </a:lnTo>
                                    <a:lnTo>
                                      <a:pt x="409" y="786"/>
                                    </a:lnTo>
                                    <a:lnTo>
                                      <a:pt x="404" y="781"/>
                                    </a:lnTo>
                                    <a:lnTo>
                                      <a:pt x="397" y="774"/>
                                    </a:lnTo>
                                    <a:lnTo>
                                      <a:pt x="392" y="767"/>
                                    </a:lnTo>
                                    <a:lnTo>
                                      <a:pt x="385" y="760"/>
                                    </a:lnTo>
                                    <a:lnTo>
                                      <a:pt x="381" y="753"/>
                                    </a:lnTo>
                                    <a:lnTo>
                                      <a:pt x="373" y="746"/>
                                    </a:lnTo>
                                    <a:lnTo>
                                      <a:pt x="369" y="739"/>
                                    </a:lnTo>
                                    <a:lnTo>
                                      <a:pt x="362" y="729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0" y="715"/>
                                    </a:lnTo>
                                    <a:lnTo>
                                      <a:pt x="345" y="708"/>
                                    </a:lnTo>
                                    <a:lnTo>
                                      <a:pt x="338" y="698"/>
                                    </a:lnTo>
                                    <a:lnTo>
                                      <a:pt x="331" y="689"/>
                                    </a:lnTo>
                                    <a:lnTo>
                                      <a:pt x="324" y="679"/>
                                    </a:lnTo>
                                    <a:lnTo>
                                      <a:pt x="316" y="672"/>
                                    </a:lnTo>
                                    <a:lnTo>
                                      <a:pt x="309" y="663"/>
                                    </a:lnTo>
                                    <a:lnTo>
                                      <a:pt x="302" y="653"/>
                                    </a:lnTo>
                                    <a:lnTo>
                                      <a:pt x="295" y="646"/>
                                    </a:lnTo>
                                    <a:lnTo>
                                      <a:pt x="288" y="636"/>
                                    </a:lnTo>
                                    <a:lnTo>
                                      <a:pt x="281" y="627"/>
                                    </a:lnTo>
                                    <a:lnTo>
                                      <a:pt x="274" y="617"/>
                                    </a:lnTo>
                                    <a:lnTo>
                                      <a:pt x="267" y="608"/>
                                    </a:lnTo>
                                    <a:lnTo>
                                      <a:pt x="259" y="598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45" y="579"/>
                                    </a:lnTo>
                                    <a:lnTo>
                                      <a:pt x="238" y="570"/>
                                    </a:lnTo>
                                    <a:lnTo>
                                      <a:pt x="233" y="563"/>
                                    </a:lnTo>
                                    <a:lnTo>
                                      <a:pt x="226" y="55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2" y="532"/>
                                    </a:lnTo>
                                    <a:lnTo>
                                      <a:pt x="205" y="522"/>
                                    </a:lnTo>
                                    <a:lnTo>
                                      <a:pt x="198" y="513"/>
                                    </a:lnTo>
                                    <a:lnTo>
                                      <a:pt x="191" y="503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79" y="487"/>
                                    </a:lnTo>
                                    <a:lnTo>
                                      <a:pt x="172" y="477"/>
                                    </a:lnTo>
                                    <a:lnTo>
                                      <a:pt x="164" y="468"/>
                                    </a:lnTo>
                                    <a:lnTo>
                                      <a:pt x="160" y="458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148" y="442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36" y="423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7" y="38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0" y="370"/>
                                    </a:lnTo>
                                    <a:lnTo>
                                      <a:pt x="105" y="363"/>
                                    </a:lnTo>
                                    <a:lnTo>
                                      <a:pt x="103" y="354"/>
                                    </a:lnTo>
                                    <a:lnTo>
                                      <a:pt x="100" y="347"/>
                                    </a:lnTo>
                                    <a:lnTo>
                                      <a:pt x="93" y="337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79" y="299"/>
                                    </a:lnTo>
                                    <a:lnTo>
                                      <a:pt x="76" y="292"/>
                                    </a:lnTo>
                                    <a:lnTo>
                                      <a:pt x="74" y="282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62" y="249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53" y="223"/>
                                    </a:lnTo>
                                    <a:lnTo>
                                      <a:pt x="50" y="216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80640"/>
                                <a:ext cx="36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52">
                                    <a:moveTo>
                                      <a:pt x="38" y="17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0" y="88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197" y="112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202" y="124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06" y="138"/>
                                    </a:lnTo>
                                    <a:lnTo>
                                      <a:pt x="206" y="145"/>
                                    </a:lnTo>
                                    <a:lnTo>
                                      <a:pt x="209" y="152"/>
                                    </a:lnTo>
                                    <a:lnTo>
                                      <a:pt x="211" y="160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74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21" y="207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23" y="224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0" y="278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30" y="300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0" y="319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0" y="340"/>
                                    </a:lnTo>
                                    <a:lnTo>
                                      <a:pt x="230" y="352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" y="314"/>
                                    </a:lnTo>
                                    <a:lnTo>
                                      <a:pt x="4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9" y="290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16" y="269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6" y="231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0" y="209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5" y="195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21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3" y="0"/>
                                    </a:moveTo>
                                    <a:lnTo>
                                      <a:pt x="38" y="4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08520"/>
                                <a:ext cx="806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827">
                                    <a:moveTo>
                                      <a:pt x="90" y="0"/>
                                    </a:moveTo>
                                    <a:lnTo>
                                      <a:pt x="90" y="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0" y="45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21" y="295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40" y="309"/>
                                    </a:lnTo>
                                    <a:lnTo>
                                      <a:pt x="47" y="316"/>
                                    </a:lnTo>
                                    <a:lnTo>
                                      <a:pt x="59" y="323"/>
                                    </a:lnTo>
                                    <a:lnTo>
                                      <a:pt x="71" y="333"/>
                                    </a:lnTo>
                                    <a:lnTo>
                                      <a:pt x="83" y="344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106" y="368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28" y="387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42" y="401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56" y="416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43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2" y="454"/>
                                    </a:lnTo>
                                    <a:lnTo>
                                      <a:pt x="197" y="461"/>
                                    </a:lnTo>
                                    <a:lnTo>
                                      <a:pt x="204" y="470"/>
                                    </a:lnTo>
                                    <a:lnTo>
                                      <a:pt x="211" y="480"/>
                                    </a:lnTo>
                                    <a:lnTo>
                                      <a:pt x="218" y="489"/>
                                    </a:lnTo>
                                    <a:lnTo>
                                      <a:pt x="225" y="497"/>
                                    </a:lnTo>
                                    <a:lnTo>
                                      <a:pt x="232" y="506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47" y="527"/>
                                    </a:lnTo>
                                    <a:lnTo>
                                      <a:pt x="251" y="535"/>
                                    </a:lnTo>
                                    <a:lnTo>
                                      <a:pt x="258" y="544"/>
                                    </a:lnTo>
                                    <a:lnTo>
                                      <a:pt x="266" y="556"/>
                                    </a:lnTo>
                                    <a:lnTo>
                                      <a:pt x="270" y="565"/>
                                    </a:lnTo>
                                    <a:lnTo>
                                      <a:pt x="278" y="575"/>
                                    </a:lnTo>
                                    <a:lnTo>
                                      <a:pt x="282" y="587"/>
                                    </a:lnTo>
                                    <a:lnTo>
                                      <a:pt x="289" y="599"/>
                                    </a:lnTo>
                                    <a:lnTo>
                                      <a:pt x="297" y="611"/>
                                    </a:lnTo>
                                    <a:lnTo>
                                      <a:pt x="301" y="620"/>
                                    </a:lnTo>
                                    <a:lnTo>
                                      <a:pt x="306" y="632"/>
                                    </a:lnTo>
                                    <a:lnTo>
                                      <a:pt x="311" y="644"/>
                                    </a:lnTo>
                                    <a:lnTo>
                                      <a:pt x="316" y="656"/>
                                    </a:lnTo>
                                    <a:lnTo>
                                      <a:pt x="320" y="665"/>
                                    </a:lnTo>
                                    <a:lnTo>
                                      <a:pt x="325" y="677"/>
                                    </a:lnTo>
                                    <a:lnTo>
                                      <a:pt x="330" y="689"/>
                                    </a:lnTo>
                                    <a:lnTo>
                                      <a:pt x="335" y="703"/>
                                    </a:lnTo>
                                    <a:lnTo>
                                      <a:pt x="501" y="827"/>
                                    </a:lnTo>
                                    <a:lnTo>
                                      <a:pt x="498" y="822"/>
                                    </a:lnTo>
                                    <a:lnTo>
                                      <a:pt x="496" y="813"/>
                                    </a:lnTo>
                                    <a:lnTo>
                                      <a:pt x="494" y="805"/>
                                    </a:lnTo>
                                    <a:lnTo>
                                      <a:pt x="494" y="798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491" y="782"/>
                                    </a:lnTo>
                                    <a:lnTo>
                                      <a:pt x="487" y="770"/>
                                    </a:lnTo>
                                    <a:lnTo>
                                      <a:pt x="484" y="760"/>
                                    </a:lnTo>
                                    <a:lnTo>
                                      <a:pt x="482" y="746"/>
                                    </a:lnTo>
                                    <a:lnTo>
                                      <a:pt x="479" y="734"/>
                                    </a:lnTo>
                                    <a:lnTo>
                                      <a:pt x="477" y="727"/>
                                    </a:lnTo>
                                    <a:lnTo>
                                      <a:pt x="477" y="720"/>
                                    </a:lnTo>
                                    <a:lnTo>
                                      <a:pt x="475" y="713"/>
                                    </a:lnTo>
                                    <a:lnTo>
                                      <a:pt x="472" y="706"/>
                                    </a:lnTo>
                                    <a:lnTo>
                                      <a:pt x="470" y="696"/>
                                    </a:lnTo>
                                    <a:lnTo>
                                      <a:pt x="470" y="689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465" y="67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60" y="656"/>
                                    </a:lnTo>
                                    <a:lnTo>
                                      <a:pt x="458" y="646"/>
                                    </a:lnTo>
                                    <a:lnTo>
                                      <a:pt x="456" y="639"/>
                                    </a:lnTo>
                                    <a:lnTo>
                                      <a:pt x="451" y="630"/>
                                    </a:lnTo>
                                    <a:lnTo>
                                      <a:pt x="449" y="620"/>
                                    </a:lnTo>
                                    <a:lnTo>
                                      <a:pt x="446" y="611"/>
                                    </a:lnTo>
                                    <a:lnTo>
                                      <a:pt x="444" y="601"/>
                                    </a:lnTo>
                                    <a:lnTo>
                                      <a:pt x="441" y="592"/>
                                    </a:lnTo>
                                    <a:lnTo>
                                      <a:pt x="439" y="582"/>
                                    </a:lnTo>
                                    <a:lnTo>
                                      <a:pt x="434" y="570"/>
                                    </a:lnTo>
                                    <a:lnTo>
                                      <a:pt x="432" y="561"/>
                                    </a:lnTo>
                                    <a:lnTo>
                                      <a:pt x="430" y="549"/>
                                    </a:lnTo>
                                    <a:lnTo>
                                      <a:pt x="427" y="539"/>
                                    </a:lnTo>
                                    <a:lnTo>
                                      <a:pt x="422" y="530"/>
                                    </a:lnTo>
                                    <a:lnTo>
                                      <a:pt x="420" y="520"/>
                                    </a:lnTo>
                                    <a:lnTo>
                                      <a:pt x="418" y="511"/>
                                    </a:lnTo>
                                    <a:lnTo>
                                      <a:pt x="413" y="499"/>
                                    </a:lnTo>
                                    <a:lnTo>
                                      <a:pt x="411" y="489"/>
                                    </a:lnTo>
                                    <a:lnTo>
                                      <a:pt x="406" y="478"/>
                                    </a:lnTo>
                                    <a:lnTo>
                                      <a:pt x="403" y="468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396" y="447"/>
                                    </a:lnTo>
                                    <a:lnTo>
                                      <a:pt x="392" y="437"/>
                                    </a:lnTo>
                                    <a:lnTo>
                                      <a:pt x="387" y="425"/>
                                    </a:lnTo>
                                    <a:lnTo>
                                      <a:pt x="384" y="416"/>
                                    </a:lnTo>
                                    <a:lnTo>
                                      <a:pt x="380" y="404"/>
                                    </a:lnTo>
                                    <a:lnTo>
                                      <a:pt x="375" y="394"/>
                                    </a:lnTo>
                                    <a:lnTo>
                                      <a:pt x="370" y="382"/>
                                    </a:lnTo>
                                    <a:lnTo>
                                      <a:pt x="368" y="373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4" y="340"/>
                                    </a:lnTo>
                                    <a:lnTo>
                                      <a:pt x="349" y="328"/>
                                    </a:lnTo>
                                    <a:lnTo>
                                      <a:pt x="344" y="318"/>
                                    </a:lnTo>
                                    <a:lnTo>
                                      <a:pt x="339" y="306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3" y="276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301" y="240"/>
                                    </a:lnTo>
                                    <a:lnTo>
                                      <a:pt x="297" y="230"/>
                                    </a:lnTo>
                                    <a:lnTo>
                                      <a:pt x="289" y="221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0" y="20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66" y="190"/>
                                    </a:lnTo>
                                    <a:lnTo>
                                      <a:pt x="263" y="180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1" y="166"/>
                                    </a:lnTo>
                                    <a:lnTo>
                                      <a:pt x="244" y="159"/>
                                    </a:lnTo>
                                    <a:lnTo>
                                      <a:pt x="239" y="152"/>
                                    </a:lnTo>
                                    <a:lnTo>
                                      <a:pt x="232" y="145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223" y="131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7" y="90"/>
                                    </a:lnTo>
                                    <a:lnTo>
                                      <a:pt x="175" y="7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08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9144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85">
                                    <a:moveTo>
                                      <a:pt x="19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92" y="8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83" y="150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16" y="157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42" y="167"/>
                                    </a:lnTo>
                                    <a:lnTo>
                                      <a:pt x="249" y="172"/>
                                    </a:lnTo>
                                    <a:lnTo>
                                      <a:pt x="259" y="176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7" y="193"/>
                                    </a:lnTo>
                                    <a:lnTo>
                                      <a:pt x="297" y="200"/>
                                    </a:lnTo>
                                    <a:lnTo>
                                      <a:pt x="308" y="207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342" y="238"/>
                                    </a:lnTo>
                                    <a:lnTo>
                                      <a:pt x="354" y="248"/>
                                    </a:lnTo>
                                    <a:lnTo>
                                      <a:pt x="365" y="262"/>
                                    </a:lnTo>
                                    <a:lnTo>
                                      <a:pt x="363" y="262"/>
                                    </a:lnTo>
                                    <a:lnTo>
                                      <a:pt x="361" y="267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42" y="283"/>
                                    </a:lnTo>
                                    <a:lnTo>
                                      <a:pt x="335" y="286"/>
                                    </a:lnTo>
                                    <a:lnTo>
                                      <a:pt x="327" y="290"/>
                                    </a:lnTo>
                                    <a:lnTo>
                                      <a:pt x="320" y="295"/>
                                    </a:lnTo>
                                    <a:lnTo>
                                      <a:pt x="313" y="302"/>
                                    </a:lnTo>
                                    <a:lnTo>
                                      <a:pt x="304" y="307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89" y="319"/>
                                    </a:lnTo>
                                    <a:lnTo>
                                      <a:pt x="282" y="326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63" y="335"/>
                                    </a:lnTo>
                                    <a:lnTo>
                                      <a:pt x="256" y="340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40" y="352"/>
                                    </a:lnTo>
                                    <a:lnTo>
                                      <a:pt x="232" y="357"/>
                                    </a:lnTo>
                                    <a:lnTo>
                                      <a:pt x="225" y="362"/>
                                    </a:lnTo>
                                    <a:lnTo>
                                      <a:pt x="218" y="366"/>
                                    </a:lnTo>
                                    <a:lnTo>
                                      <a:pt x="206" y="374"/>
                                    </a:lnTo>
                                    <a:lnTo>
                                      <a:pt x="199" y="378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2" y="385"/>
                                    </a:lnTo>
                                    <a:lnTo>
                                      <a:pt x="190" y="383"/>
                                    </a:lnTo>
                                    <a:lnTo>
                                      <a:pt x="187" y="378"/>
                                    </a:lnTo>
                                    <a:lnTo>
                                      <a:pt x="185" y="369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5" y="347"/>
                                    </a:lnTo>
                                    <a:lnTo>
                                      <a:pt x="171" y="340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61" y="316"/>
                                    </a:lnTo>
                                    <a:lnTo>
                                      <a:pt x="156" y="307"/>
                                    </a:lnTo>
                                    <a:lnTo>
                                      <a:pt x="152" y="300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0" y="271"/>
                                    </a:lnTo>
                                    <a:lnTo>
                                      <a:pt x="126" y="262"/>
                                    </a:lnTo>
                                    <a:lnTo>
                                      <a:pt x="116" y="252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9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9792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83">
                                    <a:moveTo>
                                      <a:pt x="17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2" y="157"/>
                                    </a:lnTo>
                                    <a:lnTo>
                                      <a:pt x="202" y="159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6" y="171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57" y="188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76" y="202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16" y="233"/>
                                    </a:lnTo>
                                    <a:lnTo>
                                      <a:pt x="328" y="242"/>
                                    </a:lnTo>
                                    <a:lnTo>
                                      <a:pt x="340" y="252"/>
                                    </a:lnTo>
                                    <a:lnTo>
                                      <a:pt x="352" y="264"/>
                                    </a:lnTo>
                                    <a:lnTo>
                                      <a:pt x="363" y="276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88" y="375"/>
                                    </a:lnTo>
                                    <a:lnTo>
                                      <a:pt x="185" y="368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6" y="345"/>
                                    </a:lnTo>
                                    <a:lnTo>
                                      <a:pt x="171" y="337"/>
                                    </a:lnTo>
                                    <a:lnTo>
                                      <a:pt x="169" y="330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52" y="297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8" y="27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6" y="249"/>
                                    </a:lnTo>
                                    <a:lnTo>
                                      <a:pt x="109" y="240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93" y="221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131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257">
                                    <a:moveTo>
                                      <a:pt x="836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829" y="0"/>
                                    </a:lnTo>
                                    <a:lnTo>
                                      <a:pt x="820" y="0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32" y="2"/>
                                    </a:lnTo>
                                    <a:lnTo>
                                      <a:pt x="618" y="2"/>
                                    </a:lnTo>
                                    <a:lnTo>
                                      <a:pt x="603" y="2"/>
                                    </a:lnTo>
                                    <a:lnTo>
                                      <a:pt x="587" y="2"/>
                                    </a:lnTo>
                                    <a:lnTo>
                                      <a:pt x="573" y="5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25" y="7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492" y="9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42" y="12"/>
                                    </a:lnTo>
                                    <a:lnTo>
                                      <a:pt x="425" y="12"/>
                                    </a:lnTo>
                                    <a:lnTo>
                                      <a:pt x="409" y="14"/>
                                    </a:lnTo>
                                    <a:lnTo>
                                      <a:pt x="392" y="14"/>
                                    </a:lnTo>
                                    <a:lnTo>
                                      <a:pt x="375" y="17"/>
                                    </a:lnTo>
                                    <a:lnTo>
                                      <a:pt x="356" y="19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23" y="21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2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78" y="257"/>
                                    </a:lnTo>
                                    <a:lnTo>
                                      <a:pt x="280" y="143"/>
                                    </a:lnTo>
                                    <a:lnTo>
                                      <a:pt x="855" y="192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8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118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520">
                                    <a:moveTo>
                                      <a:pt x="772" y="385"/>
                                    </a:moveTo>
                                    <a:lnTo>
                                      <a:pt x="770" y="385"/>
                                    </a:lnTo>
                                    <a:lnTo>
                                      <a:pt x="767" y="382"/>
                                    </a:lnTo>
                                    <a:lnTo>
                                      <a:pt x="763" y="378"/>
                                    </a:lnTo>
                                    <a:lnTo>
                                      <a:pt x="758" y="373"/>
                                    </a:lnTo>
                                    <a:lnTo>
                                      <a:pt x="748" y="366"/>
                                    </a:lnTo>
                                    <a:lnTo>
                                      <a:pt x="741" y="359"/>
                                    </a:lnTo>
                                    <a:lnTo>
                                      <a:pt x="732" y="351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15" y="337"/>
                                    </a:lnTo>
                                    <a:lnTo>
                                      <a:pt x="708" y="332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4" y="321"/>
                                    </a:lnTo>
                                    <a:lnTo>
                                      <a:pt x="689" y="313"/>
                                    </a:lnTo>
                                    <a:lnTo>
                                      <a:pt x="679" y="309"/>
                                    </a:lnTo>
                                    <a:lnTo>
                                      <a:pt x="672" y="302"/>
                                    </a:lnTo>
                                    <a:lnTo>
                                      <a:pt x="665" y="297"/>
                                    </a:lnTo>
                                    <a:lnTo>
                                      <a:pt x="656" y="290"/>
                                    </a:lnTo>
                                    <a:lnTo>
                                      <a:pt x="649" y="283"/>
                                    </a:lnTo>
                                    <a:lnTo>
                                      <a:pt x="639" y="275"/>
                                    </a:lnTo>
                                    <a:lnTo>
                                      <a:pt x="632" y="268"/>
                                    </a:lnTo>
                                    <a:lnTo>
                                      <a:pt x="622" y="264"/>
                                    </a:lnTo>
                                    <a:lnTo>
                                      <a:pt x="615" y="256"/>
                                    </a:lnTo>
                                    <a:lnTo>
                                      <a:pt x="606" y="249"/>
                                    </a:lnTo>
                                    <a:lnTo>
                                      <a:pt x="596" y="242"/>
                                    </a:lnTo>
                                    <a:lnTo>
                                      <a:pt x="587" y="235"/>
                                    </a:lnTo>
                                    <a:lnTo>
                                      <a:pt x="577" y="228"/>
                                    </a:lnTo>
                                    <a:lnTo>
                                      <a:pt x="568" y="221"/>
                                    </a:lnTo>
                                    <a:lnTo>
                                      <a:pt x="558" y="214"/>
                                    </a:lnTo>
                                    <a:lnTo>
                                      <a:pt x="546" y="207"/>
                                    </a:lnTo>
                                    <a:lnTo>
                                      <a:pt x="537" y="199"/>
                                    </a:lnTo>
                                    <a:lnTo>
                                      <a:pt x="527" y="192"/>
                                    </a:lnTo>
                                    <a:lnTo>
                                      <a:pt x="518" y="185"/>
                                    </a:lnTo>
                                    <a:lnTo>
                                      <a:pt x="506" y="178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85" y="164"/>
                                    </a:lnTo>
                                    <a:lnTo>
                                      <a:pt x="473" y="157"/>
                                    </a:lnTo>
                                    <a:lnTo>
                                      <a:pt x="463" y="149"/>
                                    </a:lnTo>
                                    <a:lnTo>
                                      <a:pt x="451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18" y="121"/>
                                    </a:lnTo>
                                    <a:lnTo>
                                      <a:pt x="409" y="114"/>
                                    </a:lnTo>
                                    <a:lnTo>
                                      <a:pt x="397" y="109"/>
                                    </a:lnTo>
                                    <a:lnTo>
                                      <a:pt x="385" y="102"/>
                                    </a:lnTo>
                                    <a:lnTo>
                                      <a:pt x="375" y="95"/>
                                    </a:lnTo>
                                    <a:lnTo>
                                      <a:pt x="364" y="90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42" y="81"/>
                                    </a:lnTo>
                                    <a:lnTo>
                                      <a:pt x="330" y="73"/>
                                    </a:lnTo>
                                    <a:lnTo>
                                      <a:pt x="318" y="69"/>
                                    </a:lnTo>
                                    <a:lnTo>
                                      <a:pt x="309" y="64"/>
                                    </a:lnTo>
                                    <a:lnTo>
                                      <a:pt x="297" y="59"/>
                                    </a:lnTo>
                                    <a:lnTo>
                                      <a:pt x="287" y="54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6" y="47"/>
                                    </a:lnTo>
                                    <a:lnTo>
                                      <a:pt x="257" y="45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278" y="173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92" y="187"/>
                                    </a:lnTo>
                                    <a:lnTo>
                                      <a:pt x="297" y="192"/>
                                    </a:lnTo>
                                    <a:lnTo>
                                      <a:pt x="304" y="199"/>
                                    </a:lnTo>
                                    <a:lnTo>
                                      <a:pt x="311" y="207"/>
                                    </a:lnTo>
                                    <a:lnTo>
                                      <a:pt x="318" y="214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35" y="233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4" y="254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385" y="290"/>
                                    </a:lnTo>
                                    <a:lnTo>
                                      <a:pt x="397" y="302"/>
                                    </a:lnTo>
                                    <a:lnTo>
                                      <a:pt x="402" y="309"/>
                                    </a:lnTo>
                                    <a:lnTo>
                                      <a:pt x="409" y="316"/>
                                    </a:lnTo>
                                    <a:lnTo>
                                      <a:pt x="413" y="323"/>
                                    </a:lnTo>
                                    <a:lnTo>
                                      <a:pt x="421" y="330"/>
                                    </a:lnTo>
                                    <a:lnTo>
                                      <a:pt x="425" y="337"/>
                                    </a:lnTo>
                                    <a:lnTo>
                                      <a:pt x="430" y="344"/>
                                    </a:lnTo>
                                    <a:lnTo>
                                      <a:pt x="437" y="351"/>
                                    </a:lnTo>
                                    <a:lnTo>
                                      <a:pt x="444" y="359"/>
                                    </a:lnTo>
                                    <a:lnTo>
                                      <a:pt x="449" y="366"/>
                                    </a:lnTo>
                                    <a:lnTo>
                                      <a:pt x="456" y="373"/>
                                    </a:lnTo>
                                    <a:lnTo>
                                      <a:pt x="461" y="380"/>
                                    </a:lnTo>
                                    <a:lnTo>
                                      <a:pt x="468" y="389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80" y="404"/>
                                    </a:lnTo>
                                    <a:lnTo>
                                      <a:pt x="487" y="411"/>
                                    </a:lnTo>
                                    <a:lnTo>
                                      <a:pt x="492" y="420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04" y="435"/>
                                    </a:lnTo>
                                    <a:lnTo>
                                      <a:pt x="511" y="444"/>
                                    </a:lnTo>
                                    <a:lnTo>
                                      <a:pt x="518" y="454"/>
                                    </a:lnTo>
                                    <a:lnTo>
                                      <a:pt x="523" y="461"/>
                                    </a:lnTo>
                                    <a:lnTo>
                                      <a:pt x="530" y="468"/>
                                    </a:lnTo>
                                    <a:lnTo>
                                      <a:pt x="535" y="477"/>
                                    </a:lnTo>
                                    <a:lnTo>
                                      <a:pt x="542" y="485"/>
                                    </a:lnTo>
                                    <a:lnTo>
                                      <a:pt x="549" y="494"/>
                                    </a:lnTo>
                                    <a:lnTo>
                                      <a:pt x="554" y="504"/>
                                    </a:lnTo>
                                    <a:lnTo>
                                      <a:pt x="561" y="511"/>
                                    </a:lnTo>
                                    <a:lnTo>
                                      <a:pt x="568" y="520"/>
                                    </a:lnTo>
                                    <a:lnTo>
                                      <a:pt x="570" y="520"/>
                                    </a:lnTo>
                                    <a:lnTo>
                                      <a:pt x="577" y="520"/>
                                    </a:lnTo>
                                    <a:lnTo>
                                      <a:pt x="582" y="515"/>
                                    </a:lnTo>
                                    <a:lnTo>
                                      <a:pt x="589" y="513"/>
                                    </a:lnTo>
                                    <a:lnTo>
                                      <a:pt x="594" y="508"/>
                                    </a:lnTo>
                                    <a:lnTo>
                                      <a:pt x="603" y="506"/>
                                    </a:lnTo>
                                    <a:lnTo>
                                      <a:pt x="611" y="499"/>
                                    </a:lnTo>
                                    <a:lnTo>
                                      <a:pt x="618" y="494"/>
                                    </a:lnTo>
                                    <a:lnTo>
                                      <a:pt x="625" y="487"/>
                                    </a:lnTo>
                                    <a:lnTo>
                                      <a:pt x="634" y="482"/>
                                    </a:lnTo>
                                    <a:lnTo>
                                      <a:pt x="644" y="475"/>
                                    </a:lnTo>
                                    <a:lnTo>
                                      <a:pt x="653" y="470"/>
                                    </a:lnTo>
                                    <a:lnTo>
                                      <a:pt x="660" y="463"/>
                                    </a:lnTo>
                                    <a:lnTo>
                                      <a:pt x="672" y="458"/>
                                    </a:lnTo>
                                    <a:lnTo>
                                      <a:pt x="679" y="451"/>
                                    </a:lnTo>
                                    <a:lnTo>
                                      <a:pt x="689" y="444"/>
                                    </a:lnTo>
                                    <a:lnTo>
                                      <a:pt x="699" y="437"/>
                                    </a:lnTo>
                                    <a:lnTo>
                                      <a:pt x="708" y="430"/>
                                    </a:lnTo>
                                    <a:lnTo>
                                      <a:pt x="718" y="423"/>
                                    </a:lnTo>
                                    <a:lnTo>
                                      <a:pt x="725" y="418"/>
                                    </a:lnTo>
                                    <a:lnTo>
                                      <a:pt x="732" y="411"/>
                                    </a:lnTo>
                                    <a:lnTo>
                                      <a:pt x="741" y="408"/>
                                    </a:lnTo>
                                    <a:lnTo>
                                      <a:pt x="753" y="397"/>
                                    </a:lnTo>
                                    <a:lnTo>
                                      <a:pt x="763" y="392"/>
                                    </a:lnTo>
                                    <a:lnTo>
                                      <a:pt x="767" y="387"/>
                                    </a:lnTo>
                                    <a:lnTo>
                                      <a:pt x="772" y="385"/>
                                    </a:lnTo>
                                    <a:lnTo>
                                      <a:pt x="77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3440"/>
                                <a:ext cx="177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126">
                                    <a:moveTo>
                                      <a:pt x="996" y="0"/>
                                    </a:moveTo>
                                    <a:lnTo>
                                      <a:pt x="993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77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953" y="2"/>
                                    </a:lnTo>
                                    <a:lnTo>
                                      <a:pt x="943" y="2"/>
                                    </a:lnTo>
                                    <a:lnTo>
                                      <a:pt x="936" y="5"/>
                                    </a:lnTo>
                                    <a:lnTo>
                                      <a:pt x="929" y="7"/>
                                    </a:lnTo>
                                    <a:lnTo>
                                      <a:pt x="922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903" y="12"/>
                                    </a:lnTo>
                                    <a:lnTo>
                                      <a:pt x="891" y="14"/>
                                    </a:lnTo>
                                    <a:lnTo>
                                      <a:pt x="882" y="17"/>
                                    </a:lnTo>
                                    <a:lnTo>
                                      <a:pt x="870" y="19"/>
                                    </a:lnTo>
                                    <a:lnTo>
                                      <a:pt x="860" y="24"/>
                                    </a:lnTo>
                                    <a:lnTo>
                                      <a:pt x="846" y="26"/>
                                    </a:lnTo>
                                    <a:lnTo>
                                      <a:pt x="836" y="31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798" y="43"/>
                                    </a:lnTo>
                                    <a:lnTo>
                                      <a:pt x="787" y="48"/>
                                    </a:lnTo>
                                    <a:lnTo>
                                      <a:pt x="772" y="52"/>
                                    </a:lnTo>
                                    <a:lnTo>
                                      <a:pt x="758" y="59"/>
                                    </a:lnTo>
                                    <a:lnTo>
                                      <a:pt x="744" y="67"/>
                                    </a:lnTo>
                                    <a:lnTo>
                                      <a:pt x="732" y="74"/>
                                    </a:lnTo>
                                    <a:lnTo>
                                      <a:pt x="715" y="81"/>
                                    </a:lnTo>
                                    <a:lnTo>
                                      <a:pt x="701" y="86"/>
                                    </a:lnTo>
                                    <a:lnTo>
                                      <a:pt x="684" y="95"/>
                                    </a:lnTo>
                                    <a:lnTo>
                                      <a:pt x="670" y="102"/>
                                    </a:lnTo>
                                    <a:lnTo>
                                      <a:pt x="656" y="112"/>
                                    </a:lnTo>
                                    <a:lnTo>
                                      <a:pt x="639" y="121"/>
                                    </a:lnTo>
                                    <a:lnTo>
                                      <a:pt x="625" y="128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592" y="150"/>
                                    </a:lnTo>
                                    <a:lnTo>
                                      <a:pt x="575" y="159"/>
                                    </a:lnTo>
                                    <a:lnTo>
                                      <a:pt x="559" y="171"/>
                                    </a:lnTo>
                                    <a:lnTo>
                                      <a:pt x="544" y="183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09" y="209"/>
                                    </a:lnTo>
                                    <a:lnTo>
                                      <a:pt x="492" y="223"/>
                                    </a:lnTo>
                                    <a:lnTo>
                                      <a:pt x="475" y="238"/>
                                    </a:lnTo>
                                    <a:lnTo>
                                      <a:pt x="459" y="252"/>
                                    </a:lnTo>
                                    <a:lnTo>
                                      <a:pt x="442" y="266"/>
                                    </a:lnTo>
                                    <a:lnTo>
                                      <a:pt x="425" y="283"/>
                                    </a:lnTo>
                                    <a:lnTo>
                                      <a:pt x="409" y="299"/>
                                    </a:lnTo>
                                    <a:lnTo>
                                      <a:pt x="390" y="316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57" y="352"/>
                                    </a:lnTo>
                                    <a:lnTo>
                                      <a:pt x="340" y="373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07" y="411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73" y="454"/>
                                    </a:lnTo>
                                    <a:lnTo>
                                      <a:pt x="257" y="475"/>
                                    </a:lnTo>
                                    <a:lnTo>
                                      <a:pt x="240" y="499"/>
                                    </a:lnTo>
                                    <a:lnTo>
                                      <a:pt x="224" y="525"/>
                                    </a:lnTo>
                                    <a:lnTo>
                                      <a:pt x="207" y="551"/>
                                    </a:lnTo>
                                    <a:lnTo>
                                      <a:pt x="205" y="554"/>
                                    </a:lnTo>
                                    <a:lnTo>
                                      <a:pt x="200" y="561"/>
                                    </a:lnTo>
                                    <a:lnTo>
                                      <a:pt x="195" y="568"/>
                                    </a:lnTo>
                                    <a:lnTo>
                                      <a:pt x="190" y="577"/>
                                    </a:lnTo>
                                    <a:lnTo>
                                      <a:pt x="183" y="585"/>
                                    </a:lnTo>
                                    <a:lnTo>
                                      <a:pt x="178" y="594"/>
                                    </a:lnTo>
                                    <a:lnTo>
                                      <a:pt x="171" y="604"/>
                                    </a:lnTo>
                                    <a:lnTo>
                                      <a:pt x="166" y="615"/>
                                    </a:lnTo>
                                    <a:lnTo>
                                      <a:pt x="159" y="625"/>
                                    </a:lnTo>
                                    <a:lnTo>
                                      <a:pt x="152" y="637"/>
                                    </a:lnTo>
                                    <a:lnTo>
                                      <a:pt x="150" y="644"/>
                                    </a:lnTo>
                                    <a:lnTo>
                                      <a:pt x="145" y="651"/>
                                    </a:lnTo>
                                    <a:lnTo>
                                      <a:pt x="143" y="658"/>
                                    </a:lnTo>
                                    <a:lnTo>
                                      <a:pt x="140" y="665"/>
                                    </a:lnTo>
                                    <a:lnTo>
                                      <a:pt x="136" y="672"/>
                                    </a:lnTo>
                                    <a:lnTo>
                                      <a:pt x="131" y="680"/>
                                    </a:lnTo>
                                    <a:lnTo>
                                      <a:pt x="128" y="687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1" y="701"/>
                                    </a:lnTo>
                                    <a:lnTo>
                                      <a:pt x="117" y="711"/>
                                    </a:lnTo>
                                    <a:lnTo>
                                      <a:pt x="114" y="720"/>
                                    </a:lnTo>
                                    <a:lnTo>
                                      <a:pt x="109" y="730"/>
                                    </a:lnTo>
                                    <a:lnTo>
                                      <a:pt x="105" y="737"/>
                                    </a:lnTo>
                                    <a:lnTo>
                                      <a:pt x="102" y="746"/>
                                    </a:lnTo>
                                    <a:lnTo>
                                      <a:pt x="98" y="75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90" y="775"/>
                                    </a:lnTo>
                                    <a:lnTo>
                                      <a:pt x="86" y="784"/>
                                    </a:lnTo>
                                    <a:lnTo>
                                      <a:pt x="83" y="794"/>
                                    </a:lnTo>
                                    <a:lnTo>
                                      <a:pt x="79" y="806"/>
                                    </a:lnTo>
                                    <a:lnTo>
                                      <a:pt x="74" y="817"/>
                                    </a:lnTo>
                                    <a:lnTo>
                                      <a:pt x="71" y="827"/>
                                    </a:lnTo>
                                    <a:lnTo>
                                      <a:pt x="67" y="839"/>
                                    </a:lnTo>
                                    <a:lnTo>
                                      <a:pt x="64" y="851"/>
                                    </a:lnTo>
                                    <a:lnTo>
                                      <a:pt x="60" y="860"/>
                                    </a:lnTo>
                                    <a:lnTo>
                                      <a:pt x="57" y="872"/>
                                    </a:lnTo>
                                    <a:lnTo>
                                      <a:pt x="52" y="884"/>
                                    </a:lnTo>
                                    <a:lnTo>
                                      <a:pt x="50" y="898"/>
                                    </a:lnTo>
                                    <a:lnTo>
                                      <a:pt x="45" y="908"/>
                                    </a:lnTo>
                                    <a:lnTo>
                                      <a:pt x="43" y="922"/>
                                    </a:lnTo>
                                    <a:lnTo>
                                      <a:pt x="38" y="934"/>
                                    </a:lnTo>
                                    <a:lnTo>
                                      <a:pt x="36" y="948"/>
                                    </a:lnTo>
                                    <a:lnTo>
                                      <a:pt x="31" y="960"/>
                                    </a:lnTo>
                                    <a:lnTo>
                                      <a:pt x="29" y="974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22" y="1003"/>
                                    </a:lnTo>
                                    <a:lnTo>
                                      <a:pt x="19" y="1017"/>
                                    </a:lnTo>
                                    <a:lnTo>
                                      <a:pt x="14" y="1031"/>
                                    </a:lnTo>
                                    <a:lnTo>
                                      <a:pt x="12" y="1046"/>
                                    </a:lnTo>
                                    <a:lnTo>
                                      <a:pt x="10" y="1062"/>
                                    </a:lnTo>
                                    <a:lnTo>
                                      <a:pt x="5" y="1076"/>
                                    </a:lnTo>
                                    <a:lnTo>
                                      <a:pt x="3" y="109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155" y="988"/>
                                    </a:lnTo>
                                    <a:lnTo>
                                      <a:pt x="155" y="986"/>
                                    </a:lnTo>
                                    <a:lnTo>
                                      <a:pt x="157" y="981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9" y="962"/>
                                    </a:lnTo>
                                    <a:lnTo>
                                      <a:pt x="171" y="955"/>
                                    </a:lnTo>
                                    <a:lnTo>
                                      <a:pt x="176" y="948"/>
                                    </a:lnTo>
                                    <a:lnTo>
                                      <a:pt x="181" y="939"/>
                                    </a:lnTo>
                                    <a:lnTo>
                                      <a:pt x="186" y="931"/>
                                    </a:lnTo>
                                    <a:lnTo>
                                      <a:pt x="193" y="922"/>
                                    </a:lnTo>
                                    <a:lnTo>
                                      <a:pt x="197" y="912"/>
                                    </a:lnTo>
                                    <a:lnTo>
                                      <a:pt x="205" y="903"/>
                                    </a:lnTo>
                                    <a:lnTo>
                                      <a:pt x="214" y="893"/>
                                    </a:lnTo>
                                    <a:lnTo>
                                      <a:pt x="221" y="882"/>
                                    </a:lnTo>
                                    <a:lnTo>
                                      <a:pt x="228" y="872"/>
                                    </a:lnTo>
                                    <a:lnTo>
                                      <a:pt x="235" y="860"/>
                                    </a:lnTo>
                                    <a:lnTo>
                                      <a:pt x="245" y="848"/>
                                    </a:lnTo>
                                    <a:lnTo>
                                      <a:pt x="254" y="834"/>
                                    </a:lnTo>
                                    <a:lnTo>
                                      <a:pt x="264" y="820"/>
                                    </a:lnTo>
                                    <a:lnTo>
                                      <a:pt x="276" y="808"/>
                                    </a:lnTo>
                                    <a:lnTo>
                                      <a:pt x="288" y="796"/>
                                    </a:lnTo>
                                    <a:lnTo>
                                      <a:pt x="297" y="782"/>
                                    </a:lnTo>
                                    <a:lnTo>
                                      <a:pt x="309" y="768"/>
                                    </a:lnTo>
                                    <a:lnTo>
                                      <a:pt x="321" y="753"/>
                                    </a:lnTo>
                                    <a:lnTo>
                                      <a:pt x="335" y="741"/>
                                    </a:lnTo>
                                    <a:lnTo>
                                      <a:pt x="347" y="727"/>
                                    </a:lnTo>
                                    <a:lnTo>
                                      <a:pt x="361" y="713"/>
                                    </a:lnTo>
                                    <a:lnTo>
                                      <a:pt x="376" y="699"/>
                                    </a:lnTo>
                                    <a:lnTo>
                                      <a:pt x="390" y="687"/>
                                    </a:lnTo>
                                    <a:lnTo>
                                      <a:pt x="404" y="672"/>
                                    </a:lnTo>
                                    <a:lnTo>
                                      <a:pt x="421" y="658"/>
                                    </a:lnTo>
                                    <a:lnTo>
                                      <a:pt x="435" y="644"/>
                                    </a:lnTo>
                                    <a:lnTo>
                                      <a:pt x="452" y="630"/>
                                    </a:lnTo>
                                    <a:lnTo>
                                      <a:pt x="468" y="615"/>
                                    </a:lnTo>
                                    <a:lnTo>
                                      <a:pt x="485" y="601"/>
                                    </a:lnTo>
                                    <a:lnTo>
                                      <a:pt x="504" y="587"/>
                                    </a:lnTo>
                                    <a:lnTo>
                                      <a:pt x="523" y="575"/>
                                    </a:lnTo>
                                    <a:lnTo>
                                      <a:pt x="542" y="561"/>
                                    </a:lnTo>
                                    <a:lnTo>
                                      <a:pt x="561" y="549"/>
                                    </a:lnTo>
                                    <a:lnTo>
                                      <a:pt x="580" y="535"/>
                                    </a:lnTo>
                                    <a:lnTo>
                                      <a:pt x="601" y="523"/>
                                    </a:lnTo>
                                    <a:lnTo>
                                      <a:pt x="620" y="511"/>
                                    </a:lnTo>
                                    <a:lnTo>
                                      <a:pt x="642" y="499"/>
                                    </a:lnTo>
                                    <a:lnTo>
                                      <a:pt x="663" y="487"/>
                                    </a:lnTo>
                                    <a:lnTo>
                                      <a:pt x="687" y="478"/>
                                    </a:lnTo>
                                    <a:lnTo>
                                      <a:pt x="708" y="468"/>
                                    </a:lnTo>
                                    <a:lnTo>
                                      <a:pt x="730" y="456"/>
                                    </a:lnTo>
                                    <a:lnTo>
                                      <a:pt x="753" y="447"/>
                                    </a:lnTo>
                                    <a:lnTo>
                                      <a:pt x="777" y="440"/>
                                    </a:lnTo>
                                    <a:lnTo>
                                      <a:pt x="801" y="430"/>
                                    </a:lnTo>
                                    <a:lnTo>
                                      <a:pt x="825" y="423"/>
                                    </a:lnTo>
                                    <a:lnTo>
                                      <a:pt x="851" y="416"/>
                                    </a:lnTo>
                                    <a:lnTo>
                                      <a:pt x="877" y="409"/>
                                    </a:lnTo>
                                    <a:lnTo>
                                      <a:pt x="903" y="402"/>
                                    </a:lnTo>
                                    <a:lnTo>
                                      <a:pt x="929" y="397"/>
                                    </a:lnTo>
                                    <a:lnTo>
                                      <a:pt x="955" y="392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1012" y="385"/>
                                    </a:lnTo>
                                    <a:lnTo>
                                      <a:pt x="1041" y="385"/>
                                    </a:lnTo>
                                    <a:lnTo>
                                      <a:pt x="1069" y="383"/>
                                    </a:lnTo>
                                    <a:lnTo>
                                      <a:pt x="1098" y="383"/>
                                    </a:lnTo>
                                    <a:lnTo>
                                      <a:pt x="1105" y="383"/>
                                    </a:lnTo>
                                    <a:lnTo>
                                      <a:pt x="1114" y="380"/>
                                    </a:lnTo>
                                    <a:lnTo>
                                      <a:pt x="1122" y="378"/>
                                    </a:lnTo>
                                    <a:lnTo>
                                      <a:pt x="1129" y="378"/>
                                    </a:lnTo>
                                    <a:lnTo>
                                      <a:pt x="1138" y="371"/>
                                    </a:lnTo>
                                    <a:lnTo>
                                      <a:pt x="1148" y="366"/>
                                    </a:lnTo>
                                    <a:lnTo>
                                      <a:pt x="1150" y="356"/>
                                    </a:lnTo>
                                    <a:lnTo>
                                      <a:pt x="1155" y="347"/>
                                    </a:lnTo>
                                    <a:lnTo>
                                      <a:pt x="1155" y="335"/>
                                    </a:lnTo>
                                    <a:lnTo>
                                      <a:pt x="1155" y="323"/>
                                    </a:lnTo>
                                    <a:lnTo>
                                      <a:pt x="1152" y="316"/>
                                    </a:lnTo>
                                    <a:lnTo>
                                      <a:pt x="1150" y="309"/>
                                    </a:lnTo>
                                    <a:lnTo>
                                      <a:pt x="1148" y="302"/>
                                    </a:lnTo>
                                    <a:lnTo>
                                      <a:pt x="1145" y="295"/>
                                    </a:lnTo>
                                    <a:lnTo>
                                      <a:pt x="1141" y="285"/>
                                    </a:lnTo>
                                    <a:lnTo>
                                      <a:pt x="1138" y="278"/>
                                    </a:lnTo>
                                    <a:lnTo>
                                      <a:pt x="1133" y="271"/>
                                    </a:lnTo>
                                    <a:lnTo>
                                      <a:pt x="1131" y="264"/>
                                    </a:lnTo>
                                    <a:lnTo>
                                      <a:pt x="1126" y="254"/>
                                    </a:lnTo>
                                    <a:lnTo>
                                      <a:pt x="1122" y="245"/>
                                    </a:lnTo>
                                    <a:lnTo>
                                      <a:pt x="1117" y="238"/>
                                    </a:lnTo>
                                    <a:lnTo>
                                      <a:pt x="1112" y="228"/>
                                    </a:lnTo>
                                    <a:lnTo>
                                      <a:pt x="1105" y="219"/>
                                    </a:lnTo>
                                    <a:lnTo>
                                      <a:pt x="1100" y="212"/>
                                    </a:lnTo>
                                    <a:lnTo>
                                      <a:pt x="1095" y="202"/>
                                    </a:lnTo>
                                    <a:lnTo>
                                      <a:pt x="1091" y="195"/>
                                    </a:lnTo>
                                    <a:lnTo>
                                      <a:pt x="1084" y="185"/>
                                    </a:lnTo>
                                    <a:lnTo>
                                      <a:pt x="1076" y="178"/>
                                    </a:lnTo>
                                    <a:lnTo>
                                      <a:pt x="1069" y="169"/>
                                    </a:lnTo>
                                    <a:lnTo>
                                      <a:pt x="1065" y="159"/>
                                    </a:lnTo>
                                    <a:lnTo>
                                      <a:pt x="1057" y="152"/>
                                    </a:lnTo>
                                    <a:lnTo>
                                      <a:pt x="1050" y="143"/>
                                    </a:lnTo>
                                    <a:lnTo>
                                      <a:pt x="1043" y="135"/>
                                    </a:lnTo>
                                    <a:lnTo>
                                      <a:pt x="1038" y="128"/>
                                    </a:lnTo>
                                    <a:lnTo>
                                      <a:pt x="1031" y="119"/>
                                    </a:lnTo>
                                    <a:lnTo>
                                      <a:pt x="1024" y="112"/>
                                    </a:lnTo>
                                    <a:lnTo>
                                      <a:pt x="1017" y="105"/>
                                    </a:lnTo>
                                    <a:lnTo>
                                      <a:pt x="1012" y="97"/>
                                    </a:lnTo>
                                    <a:lnTo>
                                      <a:pt x="1005" y="88"/>
                                    </a:lnTo>
                                    <a:lnTo>
                                      <a:pt x="1000" y="81"/>
                                    </a:lnTo>
                                    <a:lnTo>
                                      <a:pt x="993" y="74"/>
                                    </a:lnTo>
                                    <a:lnTo>
                                      <a:pt x="989" y="69"/>
                                    </a:lnTo>
                                    <a:lnTo>
                                      <a:pt x="981" y="62"/>
                                    </a:lnTo>
                                    <a:lnTo>
                                      <a:pt x="977" y="55"/>
                                    </a:lnTo>
                                    <a:lnTo>
                                      <a:pt x="972" y="48"/>
                                    </a:lnTo>
                                    <a:lnTo>
                                      <a:pt x="967" y="43"/>
                                    </a:lnTo>
                                    <a:lnTo>
                                      <a:pt x="958" y="33"/>
                                    </a:lnTo>
                                    <a:lnTo>
                                      <a:pt x="951" y="26"/>
                                    </a:lnTo>
                                    <a:lnTo>
                                      <a:pt x="943" y="19"/>
                                    </a:lnTo>
                                    <a:lnTo>
                                      <a:pt x="941" y="14"/>
                                    </a:lnTo>
                                    <a:lnTo>
                                      <a:pt x="936" y="12"/>
                                    </a:lnTo>
                                    <a:lnTo>
                                      <a:pt x="996" y="0"/>
                                    </a:lnTo>
                                    <a:lnTo>
                                      <a:pt x="9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320"/>
                                <a:ext cx="1519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879">
                                    <a:moveTo>
                                      <a:pt x="384" y="109"/>
                                    </a:moveTo>
                                    <a:lnTo>
                                      <a:pt x="384" y="107"/>
                                    </a:lnTo>
                                    <a:lnTo>
                                      <a:pt x="389" y="105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401" y="95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20" y="79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32" y="69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6" y="60"/>
                                    </a:lnTo>
                                    <a:lnTo>
                                      <a:pt x="451" y="55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98" y="26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515" y="19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34" y="12"/>
                                    </a:lnTo>
                                    <a:lnTo>
                                      <a:pt x="544" y="7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63" y="3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86" y="3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601" y="12"/>
                                    </a:lnTo>
                                    <a:lnTo>
                                      <a:pt x="610" y="17"/>
                                    </a:lnTo>
                                    <a:lnTo>
                                      <a:pt x="622" y="26"/>
                                    </a:lnTo>
                                    <a:lnTo>
                                      <a:pt x="629" y="29"/>
                                    </a:lnTo>
                                    <a:lnTo>
                                      <a:pt x="636" y="36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51" y="48"/>
                                    </a:lnTo>
                                    <a:lnTo>
                                      <a:pt x="658" y="55"/>
                                    </a:lnTo>
                                    <a:lnTo>
                                      <a:pt x="667" y="60"/>
                                    </a:lnTo>
                                    <a:lnTo>
                                      <a:pt x="674" y="67"/>
                                    </a:lnTo>
                                    <a:lnTo>
                                      <a:pt x="684" y="76"/>
                                    </a:lnTo>
                                    <a:lnTo>
                                      <a:pt x="693" y="83"/>
                                    </a:lnTo>
                                    <a:lnTo>
                                      <a:pt x="703" y="93"/>
                                    </a:lnTo>
                                    <a:lnTo>
                                      <a:pt x="710" y="100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31" y="121"/>
                                    </a:lnTo>
                                    <a:lnTo>
                                      <a:pt x="741" y="131"/>
                                    </a:lnTo>
                                    <a:lnTo>
                                      <a:pt x="750" y="143"/>
                                    </a:lnTo>
                                    <a:lnTo>
                                      <a:pt x="760" y="155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81" y="178"/>
                                    </a:lnTo>
                                    <a:lnTo>
                                      <a:pt x="791" y="190"/>
                                    </a:lnTo>
                                    <a:lnTo>
                                      <a:pt x="803" y="205"/>
                                    </a:lnTo>
                                    <a:lnTo>
                                      <a:pt x="812" y="216"/>
                                    </a:lnTo>
                                    <a:lnTo>
                                      <a:pt x="822" y="231"/>
                                    </a:lnTo>
                                    <a:lnTo>
                                      <a:pt x="831" y="245"/>
                                    </a:lnTo>
                                    <a:lnTo>
                                      <a:pt x="841" y="262"/>
                                    </a:lnTo>
                                    <a:lnTo>
                                      <a:pt x="850" y="276"/>
                                    </a:lnTo>
                                    <a:lnTo>
                                      <a:pt x="860" y="292"/>
                                    </a:lnTo>
                                    <a:lnTo>
                                      <a:pt x="869" y="307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95" y="359"/>
                                    </a:lnTo>
                                    <a:lnTo>
                                      <a:pt x="902" y="378"/>
                                    </a:lnTo>
                                    <a:lnTo>
                                      <a:pt x="912" y="397"/>
                                    </a:lnTo>
                                    <a:lnTo>
                                      <a:pt x="919" y="416"/>
                                    </a:lnTo>
                                    <a:lnTo>
                                      <a:pt x="929" y="435"/>
                                    </a:lnTo>
                                    <a:lnTo>
                                      <a:pt x="936" y="456"/>
                                    </a:lnTo>
                                    <a:lnTo>
                                      <a:pt x="943" y="478"/>
                                    </a:lnTo>
                                    <a:lnTo>
                                      <a:pt x="950" y="497"/>
                                    </a:lnTo>
                                    <a:lnTo>
                                      <a:pt x="955" y="518"/>
                                    </a:lnTo>
                                    <a:lnTo>
                                      <a:pt x="959" y="542"/>
                                    </a:lnTo>
                                    <a:lnTo>
                                      <a:pt x="967" y="563"/>
                                    </a:lnTo>
                                    <a:lnTo>
                                      <a:pt x="969" y="587"/>
                                    </a:lnTo>
                                    <a:lnTo>
                                      <a:pt x="974" y="611"/>
                                    </a:lnTo>
                                    <a:lnTo>
                                      <a:pt x="978" y="635"/>
                                    </a:lnTo>
                                    <a:lnTo>
                                      <a:pt x="981" y="661"/>
                                    </a:lnTo>
                                    <a:lnTo>
                                      <a:pt x="983" y="687"/>
                                    </a:lnTo>
                                    <a:lnTo>
                                      <a:pt x="986" y="711"/>
                                    </a:lnTo>
                                    <a:lnTo>
                                      <a:pt x="986" y="737"/>
                                    </a:lnTo>
                                    <a:lnTo>
                                      <a:pt x="988" y="765"/>
                                    </a:lnTo>
                                    <a:lnTo>
                                      <a:pt x="988" y="791"/>
                                    </a:lnTo>
                                    <a:lnTo>
                                      <a:pt x="988" y="820"/>
                                    </a:lnTo>
                                    <a:lnTo>
                                      <a:pt x="986" y="848"/>
                                    </a:lnTo>
                                    <a:lnTo>
                                      <a:pt x="986" y="879"/>
                                    </a:lnTo>
                                    <a:lnTo>
                                      <a:pt x="981" y="877"/>
                                    </a:lnTo>
                                    <a:lnTo>
                                      <a:pt x="974" y="877"/>
                                    </a:lnTo>
                                    <a:lnTo>
                                      <a:pt x="967" y="877"/>
                                    </a:lnTo>
                                    <a:lnTo>
                                      <a:pt x="959" y="877"/>
                                    </a:lnTo>
                                    <a:lnTo>
                                      <a:pt x="952" y="877"/>
                                    </a:lnTo>
                                    <a:lnTo>
                                      <a:pt x="943" y="877"/>
                                    </a:lnTo>
                                    <a:lnTo>
                                      <a:pt x="933" y="875"/>
                                    </a:lnTo>
                                    <a:lnTo>
                                      <a:pt x="921" y="875"/>
                                    </a:lnTo>
                                    <a:lnTo>
                                      <a:pt x="910" y="875"/>
                                    </a:lnTo>
                                    <a:lnTo>
                                      <a:pt x="898" y="875"/>
                                    </a:lnTo>
                                    <a:lnTo>
                                      <a:pt x="891" y="872"/>
                                    </a:lnTo>
                                    <a:lnTo>
                                      <a:pt x="886" y="872"/>
                                    </a:lnTo>
                                    <a:lnTo>
                                      <a:pt x="876" y="872"/>
                                    </a:lnTo>
                                    <a:lnTo>
                                      <a:pt x="872" y="872"/>
                                    </a:lnTo>
                                    <a:lnTo>
                                      <a:pt x="864" y="872"/>
                                    </a:lnTo>
                                    <a:lnTo>
                                      <a:pt x="857" y="872"/>
                                    </a:lnTo>
                                    <a:lnTo>
                                      <a:pt x="850" y="872"/>
                                    </a:lnTo>
                                    <a:lnTo>
                                      <a:pt x="843" y="872"/>
                                    </a:lnTo>
                                    <a:lnTo>
                                      <a:pt x="836" y="872"/>
                                    </a:lnTo>
                                    <a:lnTo>
                                      <a:pt x="829" y="872"/>
                                    </a:lnTo>
                                    <a:lnTo>
                                      <a:pt x="822" y="870"/>
                                    </a:lnTo>
                                    <a:lnTo>
                                      <a:pt x="814" y="870"/>
                                    </a:lnTo>
                                    <a:lnTo>
                                      <a:pt x="807" y="870"/>
                                    </a:lnTo>
                                    <a:lnTo>
                                      <a:pt x="800" y="870"/>
                                    </a:lnTo>
                                    <a:lnTo>
                                      <a:pt x="793" y="870"/>
                                    </a:lnTo>
                                    <a:lnTo>
                                      <a:pt x="786" y="870"/>
                                    </a:lnTo>
                                    <a:lnTo>
                                      <a:pt x="776" y="870"/>
                                    </a:lnTo>
                                    <a:lnTo>
                                      <a:pt x="769" y="870"/>
                                    </a:lnTo>
                                    <a:lnTo>
                                      <a:pt x="762" y="870"/>
                                    </a:lnTo>
                                    <a:lnTo>
                                      <a:pt x="755" y="870"/>
                                    </a:lnTo>
                                    <a:lnTo>
                                      <a:pt x="748" y="870"/>
                                    </a:lnTo>
                                    <a:lnTo>
                                      <a:pt x="741" y="870"/>
                                    </a:lnTo>
                                    <a:lnTo>
                                      <a:pt x="734" y="870"/>
                                    </a:lnTo>
                                    <a:lnTo>
                                      <a:pt x="727" y="870"/>
                                    </a:lnTo>
                                    <a:lnTo>
                                      <a:pt x="719" y="867"/>
                                    </a:lnTo>
                                    <a:lnTo>
                                      <a:pt x="712" y="867"/>
                                    </a:lnTo>
                                    <a:lnTo>
                                      <a:pt x="705" y="867"/>
                                    </a:lnTo>
                                    <a:lnTo>
                                      <a:pt x="698" y="867"/>
                                    </a:lnTo>
                                    <a:lnTo>
                                      <a:pt x="686" y="867"/>
                                    </a:lnTo>
                                    <a:lnTo>
                                      <a:pt x="674" y="867"/>
                                    </a:lnTo>
                                    <a:lnTo>
                                      <a:pt x="662" y="867"/>
                                    </a:lnTo>
                                    <a:lnTo>
                                      <a:pt x="651" y="870"/>
                                    </a:lnTo>
                                    <a:lnTo>
                                      <a:pt x="641" y="870"/>
                                    </a:lnTo>
                                    <a:lnTo>
                                      <a:pt x="632" y="870"/>
                                    </a:lnTo>
                                    <a:lnTo>
                                      <a:pt x="624" y="863"/>
                                    </a:lnTo>
                                    <a:lnTo>
                                      <a:pt x="620" y="856"/>
                                    </a:lnTo>
                                    <a:lnTo>
                                      <a:pt x="613" y="848"/>
                                    </a:lnTo>
                                    <a:lnTo>
                                      <a:pt x="608" y="841"/>
                                    </a:lnTo>
                                    <a:lnTo>
                                      <a:pt x="603" y="834"/>
                                    </a:lnTo>
                                    <a:lnTo>
                                      <a:pt x="598" y="827"/>
                                    </a:lnTo>
                                    <a:lnTo>
                                      <a:pt x="591" y="820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82" y="806"/>
                                    </a:lnTo>
                                    <a:lnTo>
                                      <a:pt x="575" y="799"/>
                                    </a:lnTo>
                                    <a:lnTo>
                                      <a:pt x="570" y="791"/>
                                    </a:lnTo>
                                    <a:lnTo>
                                      <a:pt x="565" y="784"/>
                                    </a:lnTo>
                                    <a:lnTo>
                                      <a:pt x="556" y="772"/>
                                    </a:lnTo>
                                    <a:lnTo>
                                      <a:pt x="544" y="761"/>
                                    </a:lnTo>
                                    <a:lnTo>
                                      <a:pt x="536" y="753"/>
                                    </a:lnTo>
                                    <a:lnTo>
                                      <a:pt x="532" y="746"/>
                                    </a:lnTo>
                                    <a:lnTo>
                                      <a:pt x="525" y="739"/>
                                    </a:lnTo>
                                    <a:lnTo>
                                      <a:pt x="520" y="734"/>
                                    </a:lnTo>
                                    <a:lnTo>
                                      <a:pt x="508" y="720"/>
                                    </a:lnTo>
                                    <a:lnTo>
                                      <a:pt x="496" y="708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2" y="696"/>
                                    </a:lnTo>
                                    <a:lnTo>
                                      <a:pt x="475" y="689"/>
                                    </a:lnTo>
                                    <a:lnTo>
                                      <a:pt x="468" y="684"/>
                                    </a:lnTo>
                                    <a:lnTo>
                                      <a:pt x="460" y="680"/>
                                    </a:lnTo>
                                    <a:lnTo>
                                      <a:pt x="453" y="673"/>
                                    </a:lnTo>
                                    <a:lnTo>
                                      <a:pt x="446" y="668"/>
                                    </a:lnTo>
                                    <a:lnTo>
                                      <a:pt x="439" y="661"/>
                                    </a:lnTo>
                                    <a:lnTo>
                                      <a:pt x="430" y="656"/>
                                    </a:lnTo>
                                    <a:lnTo>
                                      <a:pt x="420" y="649"/>
                                    </a:lnTo>
                                    <a:lnTo>
                                      <a:pt x="411" y="644"/>
                                    </a:lnTo>
                                    <a:lnTo>
                                      <a:pt x="403" y="637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25"/>
                                    </a:lnTo>
                                    <a:lnTo>
                                      <a:pt x="375" y="618"/>
                                    </a:lnTo>
                                    <a:lnTo>
                                      <a:pt x="365" y="613"/>
                                    </a:lnTo>
                                    <a:lnTo>
                                      <a:pt x="354" y="608"/>
                                    </a:lnTo>
                                    <a:lnTo>
                                      <a:pt x="342" y="604"/>
                                    </a:lnTo>
                                    <a:lnTo>
                                      <a:pt x="332" y="597"/>
                                    </a:lnTo>
                                    <a:lnTo>
                                      <a:pt x="320" y="592"/>
                                    </a:lnTo>
                                    <a:lnTo>
                                      <a:pt x="308" y="587"/>
                                    </a:lnTo>
                                    <a:lnTo>
                                      <a:pt x="297" y="582"/>
                                    </a:lnTo>
                                    <a:lnTo>
                                      <a:pt x="285" y="575"/>
                                    </a:lnTo>
                                    <a:lnTo>
                                      <a:pt x="273" y="570"/>
                                    </a:lnTo>
                                    <a:lnTo>
                                      <a:pt x="259" y="566"/>
                                    </a:lnTo>
                                    <a:lnTo>
                                      <a:pt x="247" y="561"/>
                                    </a:lnTo>
                                    <a:lnTo>
                                      <a:pt x="232" y="554"/>
                                    </a:lnTo>
                                    <a:lnTo>
                                      <a:pt x="218" y="549"/>
                                    </a:lnTo>
                                    <a:lnTo>
                                      <a:pt x="201" y="544"/>
                                    </a:lnTo>
                                    <a:lnTo>
                                      <a:pt x="185" y="540"/>
                                    </a:lnTo>
                                    <a:lnTo>
                                      <a:pt x="171" y="532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37" y="523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02" y="513"/>
                                    </a:lnTo>
                                    <a:lnTo>
                                      <a:pt x="85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47" y="499"/>
                                    </a:lnTo>
                                    <a:lnTo>
                                      <a:pt x="26" y="492"/>
                                    </a:lnTo>
                                    <a:lnTo>
                                      <a:pt x="7" y="490"/>
                                    </a:lnTo>
                                    <a:lnTo>
                                      <a:pt x="4" y="485"/>
                                    </a:lnTo>
                                    <a:lnTo>
                                      <a:pt x="2" y="47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2" y="392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2" y="364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4" y="340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4" y="328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4" y="314"/>
                                    </a:lnTo>
                                    <a:lnTo>
                                      <a:pt x="4" y="309"/>
                                    </a:lnTo>
                                    <a:lnTo>
                                      <a:pt x="7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423"/>
                                    </a:lnTo>
                                    <a:lnTo>
                                      <a:pt x="270" y="361"/>
                                    </a:lnTo>
                                    <a:lnTo>
                                      <a:pt x="242" y="316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70" y="445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94" y="437"/>
                                    </a:lnTo>
                                    <a:lnTo>
                                      <a:pt x="403" y="435"/>
                                    </a:lnTo>
                                    <a:lnTo>
                                      <a:pt x="415" y="428"/>
                                    </a:lnTo>
                                    <a:lnTo>
                                      <a:pt x="427" y="423"/>
                                    </a:lnTo>
                                    <a:lnTo>
                                      <a:pt x="432" y="418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6" y="411"/>
                                    </a:lnTo>
                                    <a:lnTo>
                                      <a:pt x="453" y="406"/>
                                    </a:lnTo>
                                    <a:lnTo>
                                      <a:pt x="460" y="402"/>
                                    </a:lnTo>
                                    <a:lnTo>
                                      <a:pt x="468" y="397"/>
                                    </a:lnTo>
                                    <a:lnTo>
                                      <a:pt x="475" y="390"/>
                                    </a:lnTo>
                                    <a:lnTo>
                                      <a:pt x="482" y="385"/>
                                    </a:lnTo>
                                    <a:lnTo>
                                      <a:pt x="489" y="378"/>
                                    </a:lnTo>
                                    <a:lnTo>
                                      <a:pt x="498" y="373"/>
                                    </a:lnTo>
                                    <a:lnTo>
                                      <a:pt x="506" y="366"/>
                                    </a:lnTo>
                                    <a:lnTo>
                                      <a:pt x="515" y="359"/>
                                    </a:lnTo>
                                    <a:lnTo>
                                      <a:pt x="513" y="349"/>
                                    </a:lnTo>
                                    <a:lnTo>
                                      <a:pt x="513" y="342"/>
                                    </a:lnTo>
                                    <a:lnTo>
                                      <a:pt x="510" y="335"/>
                                    </a:lnTo>
                                    <a:lnTo>
                                      <a:pt x="508" y="328"/>
                                    </a:lnTo>
                                    <a:lnTo>
                                      <a:pt x="506" y="321"/>
                                    </a:lnTo>
                                    <a:lnTo>
                                      <a:pt x="503" y="314"/>
                                    </a:lnTo>
                                    <a:lnTo>
                                      <a:pt x="498" y="307"/>
                                    </a:lnTo>
                                    <a:lnTo>
                                      <a:pt x="496" y="302"/>
                                    </a:lnTo>
                                    <a:lnTo>
                                      <a:pt x="489" y="292"/>
                                    </a:lnTo>
                                    <a:lnTo>
                                      <a:pt x="484" y="285"/>
                                    </a:lnTo>
                                    <a:lnTo>
                                      <a:pt x="479" y="276"/>
                                    </a:lnTo>
                                    <a:lnTo>
                                      <a:pt x="472" y="266"/>
                                    </a:lnTo>
                                    <a:lnTo>
                                      <a:pt x="465" y="254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49" y="231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41" y="216"/>
                                    </a:lnTo>
                                    <a:lnTo>
                                      <a:pt x="437" y="209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25" y="188"/>
                                    </a:lnTo>
                                    <a:lnTo>
                                      <a:pt x="418" y="176"/>
                                    </a:lnTo>
                                    <a:lnTo>
                                      <a:pt x="411" y="164"/>
                                    </a:lnTo>
                                    <a:lnTo>
                                      <a:pt x="406" y="155"/>
                                    </a:lnTo>
                                    <a:lnTo>
                                      <a:pt x="401" y="145"/>
                                    </a:lnTo>
                                    <a:lnTo>
                                      <a:pt x="396" y="138"/>
                                    </a:lnTo>
                                    <a:lnTo>
                                      <a:pt x="394" y="133"/>
                                    </a:lnTo>
                                    <a:lnTo>
                                      <a:pt x="389" y="121"/>
                                    </a:lnTo>
                                    <a:lnTo>
                                      <a:pt x="387" y="114"/>
                                    </a:lnTo>
                                    <a:lnTo>
                                      <a:pt x="384" y="109"/>
                                    </a:lnTo>
                                    <a:lnTo>
                                      <a:pt x="38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55960"/>
                                <a:ext cx="108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499">
                                    <a:moveTo>
                                      <a:pt x="340" y="0"/>
                                    </a:moveTo>
                                    <a:lnTo>
                                      <a:pt x="704" y="12"/>
                                    </a:lnTo>
                                    <a:lnTo>
                                      <a:pt x="704" y="12"/>
                                    </a:lnTo>
                                    <a:lnTo>
                                      <a:pt x="704" y="17"/>
                                    </a:lnTo>
                                    <a:lnTo>
                                      <a:pt x="704" y="22"/>
                                    </a:lnTo>
                                    <a:lnTo>
                                      <a:pt x="704" y="31"/>
                                    </a:lnTo>
                                    <a:lnTo>
                                      <a:pt x="701" y="41"/>
                                    </a:lnTo>
                                    <a:lnTo>
                                      <a:pt x="701" y="52"/>
                                    </a:lnTo>
                                    <a:lnTo>
                                      <a:pt x="699" y="60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697" y="74"/>
                                    </a:lnTo>
                                    <a:lnTo>
                                      <a:pt x="697" y="83"/>
                                    </a:lnTo>
                                    <a:lnTo>
                                      <a:pt x="694" y="90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689" y="121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685" y="143"/>
                                    </a:lnTo>
                                    <a:lnTo>
                                      <a:pt x="682" y="155"/>
                                    </a:lnTo>
                                    <a:lnTo>
                                      <a:pt x="680" y="167"/>
                                    </a:lnTo>
                                    <a:lnTo>
                                      <a:pt x="675" y="178"/>
                                    </a:lnTo>
                                    <a:lnTo>
                                      <a:pt x="670" y="190"/>
                                    </a:lnTo>
                                    <a:lnTo>
                                      <a:pt x="668" y="205"/>
                                    </a:lnTo>
                                    <a:lnTo>
                                      <a:pt x="663" y="219"/>
                                    </a:lnTo>
                                    <a:lnTo>
                                      <a:pt x="659" y="231"/>
                                    </a:lnTo>
                                    <a:lnTo>
                                      <a:pt x="656" y="245"/>
                                    </a:lnTo>
                                    <a:lnTo>
                                      <a:pt x="651" y="262"/>
                                    </a:lnTo>
                                    <a:lnTo>
                                      <a:pt x="647" y="276"/>
                                    </a:lnTo>
                                    <a:lnTo>
                                      <a:pt x="640" y="290"/>
                                    </a:lnTo>
                                    <a:lnTo>
                                      <a:pt x="632" y="307"/>
                                    </a:lnTo>
                                    <a:lnTo>
                                      <a:pt x="625" y="323"/>
                                    </a:lnTo>
                                    <a:lnTo>
                                      <a:pt x="621" y="340"/>
                                    </a:lnTo>
                                    <a:lnTo>
                                      <a:pt x="611" y="357"/>
                                    </a:lnTo>
                                    <a:lnTo>
                                      <a:pt x="604" y="373"/>
                                    </a:lnTo>
                                    <a:lnTo>
                                      <a:pt x="597" y="390"/>
                                    </a:lnTo>
                                    <a:lnTo>
                                      <a:pt x="587" y="409"/>
                                    </a:lnTo>
                                    <a:lnTo>
                                      <a:pt x="578" y="426"/>
                                    </a:lnTo>
                                    <a:lnTo>
                                      <a:pt x="568" y="445"/>
                                    </a:lnTo>
                                    <a:lnTo>
                                      <a:pt x="556" y="461"/>
                                    </a:lnTo>
                                    <a:lnTo>
                                      <a:pt x="547" y="480"/>
                                    </a:lnTo>
                                    <a:lnTo>
                                      <a:pt x="535" y="499"/>
                                    </a:lnTo>
                                    <a:lnTo>
                                      <a:pt x="523" y="518"/>
                                    </a:lnTo>
                                    <a:lnTo>
                                      <a:pt x="511" y="537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85" y="578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57" y="618"/>
                                    </a:lnTo>
                                    <a:lnTo>
                                      <a:pt x="442" y="639"/>
                                    </a:lnTo>
                                    <a:lnTo>
                                      <a:pt x="426" y="658"/>
                                    </a:lnTo>
                                    <a:lnTo>
                                      <a:pt x="409" y="680"/>
                                    </a:lnTo>
                                    <a:lnTo>
                                      <a:pt x="392" y="701"/>
                                    </a:lnTo>
                                    <a:lnTo>
                                      <a:pt x="376" y="723"/>
                                    </a:lnTo>
                                    <a:lnTo>
                                      <a:pt x="357" y="744"/>
                                    </a:lnTo>
                                    <a:lnTo>
                                      <a:pt x="338" y="765"/>
                                    </a:lnTo>
                                    <a:lnTo>
                                      <a:pt x="319" y="787"/>
                                    </a:lnTo>
                                    <a:lnTo>
                                      <a:pt x="300" y="808"/>
                                    </a:lnTo>
                                    <a:lnTo>
                                      <a:pt x="278" y="829"/>
                                    </a:lnTo>
                                    <a:lnTo>
                                      <a:pt x="257" y="853"/>
                                    </a:lnTo>
                                    <a:lnTo>
                                      <a:pt x="233" y="875"/>
                                    </a:lnTo>
                                    <a:lnTo>
                                      <a:pt x="212" y="898"/>
                                    </a:lnTo>
                                    <a:lnTo>
                                      <a:pt x="207" y="901"/>
                                    </a:lnTo>
                                    <a:lnTo>
                                      <a:pt x="209" y="908"/>
                                    </a:lnTo>
                                    <a:lnTo>
                                      <a:pt x="212" y="913"/>
                                    </a:lnTo>
                                    <a:lnTo>
                                      <a:pt x="217" y="917"/>
                                    </a:lnTo>
                                    <a:lnTo>
                                      <a:pt x="224" y="922"/>
                                    </a:lnTo>
                                    <a:lnTo>
                                      <a:pt x="231" y="927"/>
                                    </a:lnTo>
                                    <a:lnTo>
                                      <a:pt x="236" y="932"/>
                                    </a:lnTo>
                                    <a:lnTo>
                                      <a:pt x="245" y="939"/>
                                    </a:lnTo>
                                    <a:lnTo>
                                      <a:pt x="255" y="946"/>
                                    </a:lnTo>
                                    <a:lnTo>
                                      <a:pt x="264" y="955"/>
                                    </a:lnTo>
                                    <a:lnTo>
                                      <a:pt x="274" y="965"/>
                                    </a:lnTo>
                                    <a:lnTo>
                                      <a:pt x="286" y="974"/>
                                    </a:lnTo>
                                    <a:lnTo>
                                      <a:pt x="297" y="984"/>
                                    </a:lnTo>
                                    <a:lnTo>
                                      <a:pt x="309" y="998"/>
                                    </a:lnTo>
                                    <a:lnTo>
                                      <a:pt x="314" y="1003"/>
                                    </a:lnTo>
                                    <a:lnTo>
                                      <a:pt x="321" y="1008"/>
                                    </a:lnTo>
                                    <a:lnTo>
                                      <a:pt x="326" y="1015"/>
                                    </a:lnTo>
                                    <a:lnTo>
                                      <a:pt x="333" y="1024"/>
                                    </a:lnTo>
                                    <a:lnTo>
                                      <a:pt x="340" y="1029"/>
                                    </a:lnTo>
                                    <a:lnTo>
                                      <a:pt x="345" y="1039"/>
                                    </a:lnTo>
                                    <a:lnTo>
                                      <a:pt x="352" y="1046"/>
                                    </a:lnTo>
                                    <a:lnTo>
                                      <a:pt x="359" y="1055"/>
                                    </a:lnTo>
                                    <a:lnTo>
                                      <a:pt x="364" y="1062"/>
                                    </a:lnTo>
                                    <a:lnTo>
                                      <a:pt x="371" y="1072"/>
                                    </a:lnTo>
                                    <a:lnTo>
                                      <a:pt x="376" y="1079"/>
                                    </a:lnTo>
                                    <a:lnTo>
                                      <a:pt x="383" y="1091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5" y="1110"/>
                                    </a:lnTo>
                                    <a:lnTo>
                                      <a:pt x="402" y="1119"/>
                                    </a:lnTo>
                                    <a:lnTo>
                                      <a:pt x="409" y="1131"/>
                                    </a:lnTo>
                                    <a:lnTo>
                                      <a:pt x="414" y="1141"/>
                                    </a:lnTo>
                                    <a:lnTo>
                                      <a:pt x="419" y="1153"/>
                                    </a:lnTo>
                                    <a:lnTo>
                                      <a:pt x="426" y="1162"/>
                                    </a:lnTo>
                                    <a:lnTo>
                                      <a:pt x="430" y="1176"/>
                                    </a:lnTo>
                                    <a:lnTo>
                                      <a:pt x="435" y="1186"/>
                                    </a:lnTo>
                                    <a:lnTo>
                                      <a:pt x="442" y="1200"/>
                                    </a:lnTo>
                                    <a:lnTo>
                                      <a:pt x="447" y="1212"/>
                                    </a:lnTo>
                                    <a:lnTo>
                                      <a:pt x="452" y="1226"/>
                                    </a:lnTo>
                                    <a:lnTo>
                                      <a:pt x="457" y="1240"/>
                                    </a:lnTo>
                                    <a:lnTo>
                                      <a:pt x="461" y="1255"/>
                                    </a:lnTo>
                                    <a:lnTo>
                                      <a:pt x="466" y="1269"/>
                                    </a:lnTo>
                                    <a:lnTo>
                                      <a:pt x="471" y="1283"/>
                                    </a:lnTo>
                                    <a:lnTo>
                                      <a:pt x="476" y="1300"/>
                                    </a:lnTo>
                                    <a:lnTo>
                                      <a:pt x="480" y="1317"/>
                                    </a:lnTo>
                                    <a:lnTo>
                                      <a:pt x="485" y="1331"/>
                                    </a:lnTo>
                                    <a:lnTo>
                                      <a:pt x="490" y="1350"/>
                                    </a:lnTo>
                                    <a:lnTo>
                                      <a:pt x="492" y="1364"/>
                                    </a:lnTo>
                                    <a:lnTo>
                                      <a:pt x="495" y="1381"/>
                                    </a:lnTo>
                                    <a:lnTo>
                                      <a:pt x="497" y="1395"/>
                                    </a:lnTo>
                                    <a:lnTo>
                                      <a:pt x="502" y="1409"/>
                                    </a:lnTo>
                                    <a:lnTo>
                                      <a:pt x="504" y="1421"/>
                                    </a:lnTo>
                                    <a:lnTo>
                                      <a:pt x="506" y="1433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1" y="1457"/>
                                    </a:lnTo>
                                    <a:lnTo>
                                      <a:pt x="516" y="1499"/>
                                    </a:lnTo>
                                    <a:lnTo>
                                      <a:pt x="509" y="1495"/>
                                    </a:lnTo>
                                    <a:lnTo>
                                      <a:pt x="502" y="1488"/>
                                    </a:lnTo>
                                    <a:lnTo>
                                      <a:pt x="492" y="1478"/>
                                    </a:lnTo>
                                    <a:lnTo>
                                      <a:pt x="480" y="1466"/>
                                    </a:lnTo>
                                    <a:lnTo>
                                      <a:pt x="468" y="1457"/>
                                    </a:lnTo>
                                    <a:lnTo>
                                      <a:pt x="459" y="1450"/>
                                    </a:lnTo>
                                    <a:lnTo>
                                      <a:pt x="452" y="1442"/>
                                    </a:lnTo>
                                    <a:lnTo>
                                      <a:pt x="445" y="1435"/>
                                    </a:lnTo>
                                    <a:lnTo>
                                      <a:pt x="438" y="1431"/>
                                    </a:lnTo>
                                    <a:lnTo>
                                      <a:pt x="430" y="1421"/>
                                    </a:lnTo>
                                    <a:lnTo>
                                      <a:pt x="421" y="1414"/>
                                    </a:lnTo>
                                    <a:lnTo>
                                      <a:pt x="414" y="1407"/>
                                    </a:lnTo>
                                    <a:lnTo>
                                      <a:pt x="404" y="1400"/>
                                    </a:lnTo>
                                    <a:lnTo>
                                      <a:pt x="395" y="1390"/>
                                    </a:lnTo>
                                    <a:lnTo>
                                      <a:pt x="385" y="1383"/>
                                    </a:lnTo>
                                    <a:lnTo>
                                      <a:pt x="376" y="1374"/>
                                    </a:lnTo>
                                    <a:lnTo>
                                      <a:pt x="366" y="1366"/>
                                    </a:lnTo>
                                    <a:lnTo>
                                      <a:pt x="357" y="1357"/>
                                    </a:lnTo>
                                    <a:lnTo>
                                      <a:pt x="347" y="1350"/>
                                    </a:lnTo>
                                    <a:lnTo>
                                      <a:pt x="338" y="1340"/>
                                    </a:lnTo>
                                    <a:lnTo>
                                      <a:pt x="328" y="1331"/>
                                    </a:lnTo>
                                    <a:lnTo>
                                      <a:pt x="319" y="1321"/>
                                    </a:lnTo>
                                    <a:lnTo>
                                      <a:pt x="307" y="1312"/>
                                    </a:lnTo>
                                    <a:lnTo>
                                      <a:pt x="297" y="1302"/>
                                    </a:lnTo>
                                    <a:lnTo>
                                      <a:pt x="286" y="1293"/>
                                    </a:lnTo>
                                    <a:lnTo>
                                      <a:pt x="274" y="1281"/>
                                    </a:lnTo>
                                    <a:lnTo>
                                      <a:pt x="264" y="1271"/>
                                    </a:lnTo>
                                    <a:lnTo>
                                      <a:pt x="255" y="1262"/>
                                    </a:lnTo>
                                    <a:lnTo>
                                      <a:pt x="243" y="1252"/>
                                    </a:lnTo>
                                    <a:lnTo>
                                      <a:pt x="231" y="1240"/>
                                    </a:lnTo>
                                    <a:lnTo>
                                      <a:pt x="221" y="1231"/>
                                    </a:lnTo>
                                    <a:lnTo>
                                      <a:pt x="209" y="1219"/>
                                    </a:lnTo>
                                    <a:lnTo>
                                      <a:pt x="200" y="1210"/>
                                    </a:lnTo>
                                    <a:lnTo>
                                      <a:pt x="188" y="1200"/>
                                    </a:lnTo>
                                    <a:lnTo>
                                      <a:pt x="179" y="1191"/>
                                    </a:lnTo>
                                    <a:lnTo>
                                      <a:pt x="167" y="1181"/>
                                    </a:lnTo>
                                    <a:lnTo>
                                      <a:pt x="157" y="1172"/>
                                    </a:lnTo>
                                    <a:lnTo>
                                      <a:pt x="148" y="1160"/>
                                    </a:lnTo>
                                    <a:lnTo>
                                      <a:pt x="136" y="1150"/>
                                    </a:lnTo>
                                    <a:lnTo>
                                      <a:pt x="126" y="1141"/>
                                    </a:lnTo>
                                    <a:lnTo>
                                      <a:pt x="114" y="1131"/>
                                    </a:lnTo>
                                    <a:lnTo>
                                      <a:pt x="105" y="1119"/>
                                    </a:lnTo>
                                    <a:lnTo>
                                      <a:pt x="95" y="1110"/>
                                    </a:lnTo>
                                    <a:lnTo>
                                      <a:pt x="86" y="1100"/>
                                    </a:lnTo>
                                    <a:lnTo>
                                      <a:pt x="76" y="1093"/>
                                    </a:lnTo>
                                    <a:lnTo>
                                      <a:pt x="67" y="1081"/>
                                    </a:lnTo>
                                    <a:lnTo>
                                      <a:pt x="57" y="1074"/>
                                    </a:lnTo>
                                    <a:lnTo>
                                      <a:pt x="48" y="1065"/>
                                    </a:lnTo>
                                    <a:lnTo>
                                      <a:pt x="41" y="1055"/>
                                    </a:lnTo>
                                    <a:lnTo>
                                      <a:pt x="31" y="1048"/>
                                    </a:lnTo>
                                    <a:lnTo>
                                      <a:pt x="24" y="1039"/>
                                    </a:lnTo>
                                    <a:lnTo>
                                      <a:pt x="17" y="1029"/>
                                    </a:lnTo>
                                    <a:lnTo>
                                      <a:pt x="10" y="1024"/>
                                    </a:lnTo>
                                    <a:lnTo>
                                      <a:pt x="5" y="1015"/>
                                    </a:lnTo>
                                    <a:lnTo>
                                      <a:pt x="3" y="1005"/>
                                    </a:lnTo>
                                    <a:lnTo>
                                      <a:pt x="0" y="1001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981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0" y="965"/>
                                    </a:lnTo>
                                    <a:lnTo>
                                      <a:pt x="3" y="955"/>
                                    </a:lnTo>
                                    <a:lnTo>
                                      <a:pt x="3" y="948"/>
                                    </a:lnTo>
                                    <a:lnTo>
                                      <a:pt x="3" y="939"/>
                                    </a:lnTo>
                                    <a:lnTo>
                                      <a:pt x="5" y="929"/>
                                    </a:lnTo>
                                    <a:lnTo>
                                      <a:pt x="8" y="917"/>
                                    </a:lnTo>
                                    <a:lnTo>
                                      <a:pt x="10" y="908"/>
                                    </a:lnTo>
                                    <a:lnTo>
                                      <a:pt x="12" y="896"/>
                                    </a:lnTo>
                                    <a:lnTo>
                                      <a:pt x="15" y="884"/>
                                    </a:lnTo>
                                    <a:lnTo>
                                      <a:pt x="17" y="872"/>
                                    </a:lnTo>
                                    <a:lnTo>
                                      <a:pt x="19" y="860"/>
                                    </a:lnTo>
                                    <a:lnTo>
                                      <a:pt x="22" y="848"/>
                                    </a:lnTo>
                                    <a:lnTo>
                                      <a:pt x="27" y="834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34" y="808"/>
                                    </a:lnTo>
                                    <a:lnTo>
                                      <a:pt x="36" y="794"/>
                                    </a:lnTo>
                                    <a:lnTo>
                                      <a:pt x="41" y="780"/>
                                    </a:lnTo>
                                    <a:lnTo>
                                      <a:pt x="43" y="765"/>
                                    </a:lnTo>
                                    <a:lnTo>
                                      <a:pt x="48" y="751"/>
                                    </a:lnTo>
                                    <a:lnTo>
                                      <a:pt x="53" y="737"/>
                                    </a:lnTo>
                                    <a:lnTo>
                                      <a:pt x="57" y="723"/>
                                    </a:lnTo>
                                    <a:lnTo>
                                      <a:pt x="62" y="708"/>
                                    </a:lnTo>
                                    <a:lnTo>
                                      <a:pt x="69" y="694"/>
                                    </a:lnTo>
                                    <a:lnTo>
                                      <a:pt x="72" y="677"/>
                                    </a:lnTo>
                                    <a:lnTo>
                                      <a:pt x="79" y="663"/>
                                    </a:lnTo>
                                    <a:lnTo>
                                      <a:pt x="84" y="646"/>
                                    </a:lnTo>
                                    <a:lnTo>
                                      <a:pt x="88" y="632"/>
                                    </a:lnTo>
                                    <a:lnTo>
                                      <a:pt x="93" y="616"/>
                                    </a:lnTo>
                                    <a:lnTo>
                                      <a:pt x="100" y="601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2" y="570"/>
                                    </a:lnTo>
                                    <a:lnTo>
                                      <a:pt x="117" y="554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29" y="521"/>
                                    </a:lnTo>
                                    <a:lnTo>
                                      <a:pt x="136" y="506"/>
                                    </a:lnTo>
                                    <a:lnTo>
                                      <a:pt x="141" y="490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55" y="461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7" y="430"/>
                                    </a:lnTo>
                                    <a:lnTo>
                                      <a:pt x="174" y="416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8" y="387"/>
                                    </a:lnTo>
                                    <a:lnTo>
                                      <a:pt x="193" y="373"/>
                                    </a:lnTo>
                                    <a:lnTo>
                                      <a:pt x="200" y="359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4" y="335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57" y="262"/>
                                    </a:lnTo>
                                    <a:lnTo>
                                      <a:pt x="264" y="252"/>
                                    </a:lnTo>
                                    <a:lnTo>
                                      <a:pt x="271" y="243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5" y="228"/>
                                    </a:lnTo>
                                    <a:lnTo>
                                      <a:pt x="302" y="226"/>
                                    </a:lnTo>
                                    <a:lnTo>
                                      <a:pt x="309" y="224"/>
                                    </a:lnTo>
                                    <a:lnTo>
                                      <a:pt x="316" y="221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35" y="209"/>
                                    </a:lnTo>
                                    <a:lnTo>
                                      <a:pt x="343" y="207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64" y="195"/>
                                    </a:lnTo>
                                    <a:lnTo>
                                      <a:pt x="371" y="193"/>
                                    </a:lnTo>
                                    <a:lnTo>
                                      <a:pt x="383" y="186"/>
                                    </a:lnTo>
                                    <a:lnTo>
                                      <a:pt x="395" y="178"/>
                                    </a:lnTo>
                                    <a:lnTo>
                                      <a:pt x="407" y="171"/>
                                    </a:lnTo>
                                    <a:lnTo>
                                      <a:pt x="416" y="167"/>
                                    </a:lnTo>
                                    <a:lnTo>
                                      <a:pt x="423" y="162"/>
                                    </a:lnTo>
                                    <a:lnTo>
                                      <a:pt x="430" y="159"/>
                                    </a:lnTo>
                                    <a:lnTo>
                                      <a:pt x="435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42" y="157"/>
                                    </a:lnTo>
                                    <a:lnTo>
                                      <a:pt x="445" y="155"/>
                                    </a:lnTo>
                                    <a:lnTo>
                                      <a:pt x="445" y="150"/>
                                    </a:lnTo>
                                    <a:lnTo>
                                      <a:pt x="442" y="145"/>
                                    </a:lnTo>
                                    <a:lnTo>
                                      <a:pt x="435" y="138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16" y="117"/>
                                    </a:lnTo>
                                    <a:lnTo>
                                      <a:pt x="409" y="107"/>
                                    </a:lnTo>
                                    <a:lnTo>
                                      <a:pt x="402" y="100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83" y="83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64" y="64"/>
                                    </a:lnTo>
                                    <a:lnTo>
                                      <a:pt x="357" y="62"/>
                                    </a:lnTo>
                                    <a:lnTo>
                                      <a:pt x="350" y="55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1" y="36"/>
                                    </a:lnTo>
                                    <a:lnTo>
                                      <a:pt x="328" y="33"/>
                                    </a:lnTo>
                                    <a:lnTo>
                                      <a:pt x="328" y="29"/>
                                    </a:lnTo>
                                    <a:lnTo>
                                      <a:pt x="331" y="24"/>
                                    </a:lnTo>
                                    <a:lnTo>
                                      <a:pt x="333" y="17"/>
                                    </a:lnTo>
                                    <a:lnTo>
                                      <a:pt x="338" y="5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94680"/>
                                <a:ext cx="34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1">
                                    <a:moveTo>
                                      <a:pt x="36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3" y="66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0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47" y="138"/>
                                    </a:lnTo>
                                    <a:lnTo>
                                      <a:pt x="150" y="149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66" y="187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3" y="216"/>
                                    </a:lnTo>
                                    <a:lnTo>
                                      <a:pt x="188" y="223"/>
                                    </a:lnTo>
                                    <a:lnTo>
                                      <a:pt x="190" y="230"/>
                                    </a:lnTo>
                                    <a:lnTo>
                                      <a:pt x="197" y="240"/>
                                    </a:lnTo>
                                    <a:lnTo>
                                      <a:pt x="202" y="247"/>
                                    </a:lnTo>
                                    <a:lnTo>
                                      <a:pt x="207" y="254"/>
                                    </a:lnTo>
                                    <a:lnTo>
                                      <a:pt x="214" y="26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8" y="282"/>
                                    </a:lnTo>
                                    <a:lnTo>
                                      <a:pt x="24" y="361"/>
                                    </a:lnTo>
                                    <a:lnTo>
                                      <a:pt x="24" y="359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19" y="349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17" y="335"/>
                                    </a:lnTo>
                                    <a:lnTo>
                                      <a:pt x="17" y="330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4" y="318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12" y="304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287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65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0">
                                    <a:moveTo>
                                      <a:pt x="5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37680"/>
                                <a:ext cx="741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808">
                                    <a:moveTo>
                                      <a:pt x="366" y="0"/>
                                    </a:moveTo>
                                    <a:lnTo>
                                      <a:pt x="368" y="5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5" y="21"/>
                                    </a:lnTo>
                                    <a:lnTo>
                                      <a:pt x="380" y="31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9" y="50"/>
                                    </a:lnTo>
                                    <a:lnTo>
                                      <a:pt x="394" y="57"/>
                                    </a:lnTo>
                                    <a:lnTo>
                                      <a:pt x="399" y="64"/>
                                    </a:lnTo>
                                    <a:lnTo>
                                      <a:pt x="404" y="74"/>
                                    </a:lnTo>
                                    <a:lnTo>
                                      <a:pt x="406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20" y="109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34" y="138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446" y="159"/>
                                    </a:lnTo>
                                    <a:lnTo>
                                      <a:pt x="451" y="169"/>
                                    </a:lnTo>
                                    <a:lnTo>
                                      <a:pt x="456" y="180"/>
                                    </a:lnTo>
                                    <a:lnTo>
                                      <a:pt x="463" y="192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72" y="214"/>
                                    </a:lnTo>
                                    <a:lnTo>
                                      <a:pt x="477" y="226"/>
                                    </a:lnTo>
                                    <a:lnTo>
                                      <a:pt x="484" y="237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75" y="245"/>
                                    </a:lnTo>
                                    <a:lnTo>
                                      <a:pt x="468" y="252"/>
                                    </a:lnTo>
                                    <a:lnTo>
                                      <a:pt x="461" y="259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4" y="275"/>
                                    </a:lnTo>
                                    <a:lnTo>
                                      <a:pt x="434" y="285"/>
                                    </a:lnTo>
                                    <a:lnTo>
                                      <a:pt x="427" y="297"/>
                                    </a:lnTo>
                                    <a:lnTo>
                                      <a:pt x="415" y="309"/>
                                    </a:lnTo>
                                    <a:lnTo>
                                      <a:pt x="406" y="321"/>
                                    </a:lnTo>
                                    <a:lnTo>
                                      <a:pt x="399" y="325"/>
                                    </a:lnTo>
                                    <a:lnTo>
                                      <a:pt x="394" y="333"/>
                                    </a:lnTo>
                                    <a:lnTo>
                                      <a:pt x="389" y="340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77" y="352"/>
                                    </a:lnTo>
                                    <a:lnTo>
                                      <a:pt x="373" y="359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356" y="38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39" y="406"/>
                                    </a:lnTo>
                                    <a:lnTo>
                                      <a:pt x="332" y="411"/>
                                    </a:lnTo>
                                    <a:lnTo>
                                      <a:pt x="325" y="420"/>
                                    </a:lnTo>
                                    <a:lnTo>
                                      <a:pt x="320" y="428"/>
                                    </a:lnTo>
                                    <a:lnTo>
                                      <a:pt x="313" y="435"/>
                                    </a:lnTo>
                                    <a:lnTo>
                                      <a:pt x="309" y="442"/>
                                    </a:lnTo>
                                    <a:lnTo>
                                      <a:pt x="301" y="451"/>
                                    </a:lnTo>
                                    <a:lnTo>
                                      <a:pt x="297" y="458"/>
                                    </a:lnTo>
                                    <a:lnTo>
                                      <a:pt x="292" y="468"/>
                                    </a:lnTo>
                                    <a:lnTo>
                                      <a:pt x="285" y="475"/>
                                    </a:lnTo>
                                    <a:lnTo>
                                      <a:pt x="280" y="482"/>
                                    </a:lnTo>
                                    <a:lnTo>
                                      <a:pt x="275" y="492"/>
                                    </a:lnTo>
                                    <a:lnTo>
                                      <a:pt x="268" y="499"/>
                                    </a:lnTo>
                                    <a:lnTo>
                                      <a:pt x="263" y="506"/>
                                    </a:lnTo>
                                    <a:lnTo>
                                      <a:pt x="259" y="515"/>
                                    </a:lnTo>
                                    <a:lnTo>
                                      <a:pt x="254" y="523"/>
                                    </a:lnTo>
                                    <a:lnTo>
                                      <a:pt x="252" y="532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0" y="549"/>
                                    </a:lnTo>
                                    <a:lnTo>
                                      <a:pt x="235" y="556"/>
                                    </a:lnTo>
                                    <a:lnTo>
                                      <a:pt x="230" y="563"/>
                                    </a:lnTo>
                                    <a:lnTo>
                                      <a:pt x="228" y="570"/>
                                    </a:lnTo>
                                    <a:lnTo>
                                      <a:pt x="223" y="580"/>
                                    </a:lnTo>
                                    <a:lnTo>
                                      <a:pt x="221" y="587"/>
                                    </a:lnTo>
                                    <a:lnTo>
                                      <a:pt x="216" y="596"/>
                                    </a:lnTo>
                                    <a:lnTo>
                                      <a:pt x="213" y="603"/>
                                    </a:lnTo>
                                    <a:lnTo>
                                      <a:pt x="209" y="611"/>
                                    </a:lnTo>
                                    <a:lnTo>
                                      <a:pt x="206" y="618"/>
                                    </a:lnTo>
                                    <a:lnTo>
                                      <a:pt x="204" y="625"/>
                                    </a:lnTo>
                                    <a:lnTo>
                                      <a:pt x="199" y="634"/>
                                    </a:lnTo>
                                    <a:lnTo>
                                      <a:pt x="199" y="639"/>
                                    </a:lnTo>
                                    <a:lnTo>
                                      <a:pt x="197" y="649"/>
                                    </a:lnTo>
                                    <a:lnTo>
                                      <a:pt x="197" y="656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83" y="663"/>
                                    </a:lnTo>
                                    <a:lnTo>
                                      <a:pt x="175" y="668"/>
                                    </a:lnTo>
                                    <a:lnTo>
                                      <a:pt x="168" y="672"/>
                                    </a:lnTo>
                                    <a:lnTo>
                                      <a:pt x="161" y="677"/>
                                    </a:lnTo>
                                    <a:lnTo>
                                      <a:pt x="154" y="684"/>
                                    </a:lnTo>
                                    <a:lnTo>
                                      <a:pt x="145" y="689"/>
                                    </a:lnTo>
                                    <a:lnTo>
                                      <a:pt x="137" y="696"/>
                                    </a:lnTo>
                                    <a:lnTo>
                                      <a:pt x="128" y="703"/>
                                    </a:lnTo>
                                    <a:lnTo>
                                      <a:pt x="121" y="708"/>
                                    </a:lnTo>
                                    <a:lnTo>
                                      <a:pt x="111" y="715"/>
                                    </a:lnTo>
                                    <a:lnTo>
                                      <a:pt x="104" y="722"/>
                                    </a:lnTo>
                                    <a:lnTo>
                                      <a:pt x="97" y="727"/>
                                    </a:lnTo>
                                    <a:lnTo>
                                      <a:pt x="88" y="734"/>
                                    </a:lnTo>
                                    <a:lnTo>
                                      <a:pt x="80" y="741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66" y="753"/>
                                    </a:lnTo>
                                    <a:lnTo>
                                      <a:pt x="57" y="758"/>
                                    </a:lnTo>
                                    <a:lnTo>
                                      <a:pt x="50" y="765"/>
                                    </a:lnTo>
                                    <a:lnTo>
                                      <a:pt x="45" y="770"/>
                                    </a:lnTo>
                                    <a:lnTo>
                                      <a:pt x="38" y="774"/>
                                    </a:lnTo>
                                    <a:lnTo>
                                      <a:pt x="31" y="779"/>
                                    </a:lnTo>
                                    <a:lnTo>
                                      <a:pt x="26" y="784"/>
                                    </a:lnTo>
                                    <a:lnTo>
                                      <a:pt x="21" y="789"/>
                                    </a:lnTo>
                                    <a:lnTo>
                                      <a:pt x="12" y="796"/>
                                    </a:lnTo>
                                    <a:lnTo>
                                      <a:pt x="4" y="803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2" y="798"/>
                                    </a:lnTo>
                                    <a:lnTo>
                                      <a:pt x="4" y="791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9" y="765"/>
                                    </a:lnTo>
                                    <a:lnTo>
                                      <a:pt x="12" y="758"/>
                                    </a:lnTo>
                                    <a:lnTo>
                                      <a:pt x="12" y="751"/>
                                    </a:lnTo>
                                    <a:lnTo>
                                      <a:pt x="16" y="746"/>
                                    </a:lnTo>
                                    <a:lnTo>
                                      <a:pt x="16" y="736"/>
                                    </a:lnTo>
                                    <a:lnTo>
                                      <a:pt x="19" y="729"/>
                                    </a:lnTo>
                                    <a:lnTo>
                                      <a:pt x="21" y="722"/>
                                    </a:lnTo>
                                    <a:lnTo>
                                      <a:pt x="23" y="713"/>
                                    </a:lnTo>
                                    <a:lnTo>
                                      <a:pt x="26" y="703"/>
                                    </a:lnTo>
                                    <a:lnTo>
                                      <a:pt x="28" y="696"/>
                                    </a:lnTo>
                                    <a:lnTo>
                                      <a:pt x="31" y="687"/>
                                    </a:lnTo>
                                    <a:lnTo>
                                      <a:pt x="33" y="677"/>
                                    </a:lnTo>
                                    <a:lnTo>
                                      <a:pt x="35" y="668"/>
                                    </a:lnTo>
                                    <a:lnTo>
                                      <a:pt x="40" y="658"/>
                                    </a:lnTo>
                                    <a:lnTo>
                                      <a:pt x="42" y="649"/>
                                    </a:lnTo>
                                    <a:lnTo>
                                      <a:pt x="45" y="637"/>
                                    </a:lnTo>
                                    <a:lnTo>
                                      <a:pt x="50" y="627"/>
                                    </a:lnTo>
                                    <a:lnTo>
                                      <a:pt x="52" y="615"/>
                                    </a:lnTo>
                                    <a:lnTo>
                                      <a:pt x="57" y="606"/>
                                    </a:lnTo>
                                    <a:lnTo>
                                      <a:pt x="59" y="596"/>
                                    </a:lnTo>
                                    <a:lnTo>
                                      <a:pt x="61" y="584"/>
                                    </a:lnTo>
                                    <a:lnTo>
                                      <a:pt x="66" y="572"/>
                                    </a:lnTo>
                                    <a:lnTo>
                                      <a:pt x="69" y="561"/>
                                    </a:lnTo>
                                    <a:lnTo>
                                      <a:pt x="73" y="549"/>
                                    </a:lnTo>
                                    <a:lnTo>
                                      <a:pt x="76" y="537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83" y="515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2" y="492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9" y="46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111" y="435"/>
                                    </a:lnTo>
                                    <a:lnTo>
                                      <a:pt x="116" y="423"/>
                                    </a:lnTo>
                                    <a:lnTo>
                                      <a:pt x="121" y="411"/>
                                    </a:lnTo>
                                    <a:lnTo>
                                      <a:pt x="126" y="399"/>
                                    </a:lnTo>
                                    <a:lnTo>
                                      <a:pt x="130" y="38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40" y="366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7" y="344"/>
                                    </a:lnTo>
                                    <a:lnTo>
                                      <a:pt x="152" y="333"/>
                                    </a:lnTo>
                                    <a:lnTo>
                                      <a:pt x="156" y="323"/>
                                    </a:lnTo>
                                    <a:lnTo>
                                      <a:pt x="161" y="314"/>
                                    </a:lnTo>
                                    <a:lnTo>
                                      <a:pt x="166" y="30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75" y="285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90" y="256"/>
                                    </a:lnTo>
                                    <a:lnTo>
                                      <a:pt x="197" y="249"/>
                                    </a:lnTo>
                                    <a:lnTo>
                                      <a:pt x="199" y="242"/>
                                    </a:lnTo>
                                    <a:lnTo>
                                      <a:pt x="204" y="235"/>
                                    </a:lnTo>
                                    <a:lnTo>
                                      <a:pt x="206" y="228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18" y="209"/>
                                    </a:lnTo>
                                    <a:lnTo>
                                      <a:pt x="225" y="197"/>
                                    </a:lnTo>
                                    <a:lnTo>
                                      <a:pt x="233" y="185"/>
                                    </a:lnTo>
                                    <a:lnTo>
                                      <a:pt x="240" y="171"/>
                                    </a:lnTo>
                                    <a:lnTo>
                                      <a:pt x="249" y="161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63" y="138"/>
                                    </a:lnTo>
                                    <a:lnTo>
                                      <a:pt x="271" y="128"/>
                                    </a:lnTo>
                                    <a:lnTo>
                                      <a:pt x="278" y="116"/>
                                    </a:lnTo>
                                    <a:lnTo>
                                      <a:pt x="285" y="107"/>
                                    </a:lnTo>
                                    <a:lnTo>
                                      <a:pt x="292" y="97"/>
                                    </a:lnTo>
                                    <a:lnTo>
                                      <a:pt x="299" y="88"/>
                                    </a:lnTo>
                                    <a:lnTo>
                                      <a:pt x="304" y="78"/>
                                    </a:lnTo>
                                    <a:lnTo>
                                      <a:pt x="311" y="71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28" y="47"/>
                                    </a:lnTo>
                                    <a:lnTo>
                                      <a:pt x="332" y="40"/>
                                    </a:lnTo>
                                    <a:lnTo>
                                      <a:pt x="342" y="28"/>
                                    </a:lnTo>
                                    <a:lnTo>
                                      <a:pt x="351" y="19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135360" y="166680"/>
                            <a:ext cx="36180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25.55pt;width:49.75pt;height:45.4pt" coordorigin="-136,-511" coordsize="995,908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43;top:-382;width:637;height:6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-136;top:-511;width:995;height:908">
                  <v:group id="shape_0" style="position:absolute;left:432;top:-510;width:427;height:906">
    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525;top:-389;width:97;height:142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9900" stroked="t" o:allowincell="f" style="position:absolute;left:525;top:-379;width:98;height:143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495;top:-510;width:194;height:173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ff66ff" stroked="t" o:allowincell="f" style="position:absolute;left:640;top:-303;width:218;height:84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474;top:-99;width:292;height:353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432;top:-383;width:248;height:288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ff66ff" stroked="t" o:allowincell="f" style="position:absolute;left:436;top:-104;width:173;height:499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08;top:-383;width:57;height:116;mso-wrap-style:none;v-text-anchor:middle">
                      <v:fill o:detectmouseclick="t" type="solid" color2="#ffff42"/>
                      <v:stroke color="black" weight="3240" joinstyle="round" endcap="flat"/>
                      <w10:wrap type="none"/>
                    </v:shape>
                    <v:shape id="shape_0" coordsize="38,62" path="m33,0l38,47l21,62l0,12l33,0l33,0xe" fillcolor="#000070" stroked="t" o:allowincell="f" style="position:absolute;left:600;top:-365;width:8;height:19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39;top:-24;width:126;height:276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</v:group>
                  <v:group id="shape_0" style="position:absolute;left:-136;top:-511;width:427;height:908">
    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93;top:-367;width:87;height:128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9900" stroked="t" o:allowincell="f" style="position:absolute;left:93;top:-357;width:87;height:128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-136;top:-289;width:206;height:85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ff66ff" stroked="t" o:allowincell="f" style="position:absolute;left:17;top:-511;width:186;height:174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ff66ff" stroked="t" o:allowincell="f" style="position:absolute;left:-20;top:-112;width:279;height:378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1;top:-391;width:238;height:295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121;top:-108;width:169;height:50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63;top:-362;width:54;height:120;mso-wrap-style:none;v-text-anchor:middle">
                      <v:fill o:detectmouseclick="t" type="solid" color2="yellow"/>
                      <v:stroke color="black" weight="3240" joinstyle="round" endcap="flat"/>
                      <w10:wrap type="none"/>
                    </v:shape>
                    <v:shape id="shape_0" coordsize="41,60" path="m5,0l0,48l17,60l41,10l5,0l5,0xe" fillcolor="#000070" stroked="t" o:allowincell="f" style="position:absolute;left:104;top:-343;width:8;height:19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-32;top:21;width:116;height:271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</v:group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78;top:-248;width:569;height:38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aqua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pacing w:val="20"/>
          <w:sz w:val="30"/>
        </w:rPr>
        <w:t xml:space="preserve">           </w:t>
      </w:r>
      <w:r>
        <w:rPr>
          <w:rFonts w:eastAsia="標楷體" w:cs="Arial Narrow" w:ascii="Arial Narrow" w:hAnsi="Arial Narrow"/>
          <w:sz w:val="22"/>
        </w:rPr>
        <w:t xml:space="preserve">HK </w:t>
      </w:r>
      <w:r>
        <w:rPr>
          <w:rFonts w:eastAsia="標楷體" w:cs="Arial Narrow" w:ascii="Arial Narrow" w:hAnsi="Arial Narrow"/>
          <w:sz w:val="22"/>
        </w:rPr>
        <w:t xml:space="preserve"> </w:t>
      </w:r>
      <w:r>
        <w:rPr>
          <w:rFonts w:eastAsia="標楷體" w:cs="Arial Narrow" w:ascii="Arial Narrow" w:hAnsi="Arial Narrow"/>
          <w:sz w:val="22"/>
        </w:rPr>
        <w:t>Western Dance Council</w:t>
      </w:r>
      <w:r>
        <w:rPr>
          <w:rFonts w:eastAsia="標楷體" w:cs="Arial Narrow" w:ascii="Arial Narrow" w:hAnsi="Arial Narrow"/>
          <w:sz w:val="22"/>
        </w:rPr>
        <w:t xml:space="preserve">       </w:t>
      </w:r>
      <w:r>
        <w:rPr>
          <w:rFonts w:eastAsia="標楷體" w:cs="Arial Narrow" w:ascii="Arial Narrow" w:hAnsi="Arial Narrow"/>
          <w:sz w:val="22"/>
        </w:rPr>
        <w:t xml:space="preserve">            </w:t>
      </w:r>
      <w:r>
        <w:rPr>
          <w:rFonts w:eastAsia="標楷體" w:cs="Arial Narrow" w:ascii="Arial Narrow" w:hAnsi="Arial Narrow"/>
          <w:sz w:val="22"/>
        </w:rPr>
        <w:t xml:space="preserve">        </w:t>
      </w:r>
      <w:r>
        <w:rPr>
          <w:rFonts w:eastAsia="標楷體" w:cs="Arial Narrow" w:ascii="Arial Narrow" w:hAnsi="Arial Narrow"/>
          <w:sz w:val="22"/>
        </w:rPr>
        <w:t xml:space="preserve">HK </w:t>
      </w:r>
      <w:r>
        <w:rPr>
          <w:rFonts w:eastAsia="標楷體" w:cs="Arial Narrow" w:ascii="Arial Narrow" w:hAnsi="Arial Narrow"/>
          <w:sz w:val="22"/>
        </w:rPr>
        <w:t xml:space="preserve"> </w:t>
      </w:r>
      <w:r>
        <w:rPr>
          <w:rFonts w:eastAsia="標楷體" w:cs="Arial Narrow" w:ascii="Arial Narrow" w:hAnsi="Arial Narrow"/>
          <w:sz w:val="22"/>
        </w:rPr>
        <w:t>Salsa Dance Association</w:t>
      </w:r>
    </w:p>
    <w:p>
      <w:pPr>
        <w:pStyle w:val="Normal"/>
        <w:spacing w:lineRule="atLeast" w:line="0"/>
        <w:rPr>
          <w:rFonts w:ascii="Arial Narrow" w:hAnsi="Arial Narrow" w:eastAsia="華康儷粗黑;Arial Unicode MS" w:cs="Arial Narrow"/>
          <w:b/>
          <w:b/>
          <w:bCs/>
          <w:spacing w:val="20"/>
          <w:sz w:val="32"/>
          <w:lang w:val="en-US" w:eastAsia="en-US"/>
        </w:rPr>
      </w:pPr>
      <w:r>
        <w:rPr>
          <w:rFonts w:eastAsia="華康儷粗黑;Arial Unicode MS" w:cs="Arial Narrow" w:ascii="Arial Narrow" w:hAnsi="Arial Narrow"/>
          <w:b/>
          <w:bCs/>
          <w:spacing w:val="2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64135</wp:posOffset>
                </wp:positionV>
                <wp:extent cx="438150" cy="494030"/>
                <wp:effectExtent l="5080" t="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93920"/>
                          <a:chOff x="0" y="0"/>
                          <a:chExt cx="43812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120" y="82080"/>
                            <a:ext cx="2991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5.05pt;width:34.5pt;height:38.9pt" coordorigin="1619,101" coordsize="690,778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619;top:101;width:689;height:777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1728;top:230;width:470;height: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文鼎新藝體;Arial Unicode MS"/>
          <w:bCs/>
          <w:spacing w:val="20"/>
          <w:sz w:val="30"/>
        </w:rPr>
      </w:pPr>
      <w:r>
        <w:rPr>
          <w:rFonts w:eastAsia="文鼎新藝體;Arial Unicode MS"/>
          <w:bCs/>
          <w:spacing w:val="20"/>
          <w:sz w:val="30"/>
        </w:rPr>
        <w:t>香港莎洛舞總會</w:t>
      </w:r>
    </w:p>
    <w:p>
      <w:pPr>
        <w:pStyle w:val="Normal"/>
        <w:spacing w:lineRule="atLeast" w:line="0"/>
        <w:jc w:val="center"/>
        <w:rPr>
          <w:bCs/>
          <w:sz w:val="30"/>
        </w:rPr>
      </w:pPr>
      <w:r>
        <w:rPr>
          <w:rFonts w:eastAsia="標楷體" w:cs="Arial Narrow" w:ascii="Arial Narrow" w:hAnsi="Arial Narrow"/>
          <w:sz w:val="22"/>
        </w:rPr>
        <w:t>Ceroc LeRoc Modern-Jive Dance Association of HK</w:t>
      </w:r>
    </w:p>
    <w:p>
      <w:pPr>
        <w:pStyle w:val="Normal"/>
        <w:snapToGrid w:val="false"/>
        <w:spacing w:before="600" w:after="0"/>
        <w:rPr>
          <w:rFonts w:ascii="標楷體" w:hAnsi="標楷體" w:eastAsia="文鼎中楷－ＨＫ１;Arial Unicode MS"/>
          <w:b/>
          <w:b/>
          <w:bCs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75260</wp:posOffset>
                </wp:positionV>
                <wp:extent cx="4324350" cy="498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第十三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8.3pt;margin-top:13.8pt;width:340.45pt;height:3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黑體" w:hAnsi="華康中黑體" w:eastAsia="華康中黑體" w:cs="華康中黑體"/>
                          <w:lang w:eastAsia="zh-CN" w:bidi="hi-IN"/>
                        </w:rPr>
                        <w:t>第十三屆西方排排舞導師結業餐舞會</w:t>
                      </w:r>
                    </w:p>
                  </w:txbxContent>
                </v:textbox>
                <v:path textpathok="t"/>
                <v:textpath on="t" fitshape="t" string="第十三屆西方排排舞導師結業餐舞會" style="font-family:&quot;華康中黑體&quot;;font-size:18pt"/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eastAsia="文鼎中楷－ＨＫ１;Arial Unicode MS"/>
          <w:spacing w:val="20"/>
          <w:lang w:val="en-US" w:eastAsia="en-US"/>
        </w:rPr>
      </w:pPr>
      <w:r>
        <w:rPr>
          <w:rFonts w:eastAsia="文鼎中楷－ＨＫ１;Arial Unicode MS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336550</wp:posOffset>
            </wp:positionV>
            <wp:extent cx="1137285" cy="1375410"/>
            <wp:effectExtent l="0" t="0" r="0" b="0"/>
            <wp:wrapTight wrapText="bothSides">
              <wp:wrapPolygon edited="0">
                <wp:start x="-204" y="0"/>
                <wp:lineTo x="-204" y="21423"/>
                <wp:lineTo x="21600" y="21423"/>
                <wp:lineTo x="21600" y="0"/>
                <wp:lineTo x="-2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1085</wp:posOffset>
            </wp:positionH>
            <wp:positionV relativeFrom="paragraph">
              <wp:posOffset>568325</wp:posOffset>
            </wp:positionV>
            <wp:extent cx="953135" cy="1264920"/>
            <wp:effectExtent l="0" t="0" r="0" b="0"/>
            <wp:wrapTight wrapText="bothSides">
              <wp:wrapPolygon edited="0">
                <wp:start x="-228" y="0"/>
                <wp:lineTo x="-228" y="21425"/>
                <wp:lineTo x="21600" y="21425"/>
                <wp:lineTo x="21600" y="0"/>
                <wp:lineTo x="-2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5690</wp:posOffset>
            </wp:positionH>
            <wp:positionV relativeFrom="paragraph">
              <wp:posOffset>273050</wp:posOffset>
            </wp:positionV>
            <wp:extent cx="2515870" cy="16649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1930</wp:posOffset>
                </wp:positionV>
                <wp:extent cx="4599940" cy="2571115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571120"/>
                          <a:chOff x="0" y="0"/>
                          <a:chExt cx="4600080" cy="257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4320" y="72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90000"/>
                            <a:ext cx="1402200" cy="24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舞會友盡歡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總舞蹈盡發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結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合力量盡展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.9pt;width:362.2pt;height:202.45pt" coordorigin="1,318" coordsize="7244,4049">
                <v:shape id="shape_0" stroked="f" o:allowincell="f" style="position:absolute;left:1;top:318;width:2701;height:40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319;width:2701;height:40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2543;top:460;width:2207;height:3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舞會友盡歡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總舞蹈盡發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結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合力量盡展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文鼎中楷－ＨＫ１;Arial Unicode MS" w:cs="Times New Roman"/>
          <w:spacing w:val="20"/>
          <w:kern w:val="2"/>
          <w:sz w:val="16"/>
        </w:rPr>
      </w:pPr>
      <w:r>
        <w:rPr>
          <w:rFonts w:eastAsia="文鼎中楷－ＨＫ１;Arial Unicode MS" w:cs="Times New Roman" w:ascii="Times New Roman" w:hAnsi="Times New Roman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10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10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30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六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時至</w:t>
      </w:r>
      <w:r>
        <w:rPr>
          <w:rFonts w:eastAsia="標楷體" w:ascii="標楷體" w:hAnsi="標楷體"/>
          <w:b/>
          <w:color w:val="800000"/>
          <w:sz w:val="30"/>
        </w:rPr>
        <w:t>11</w:t>
      </w:r>
      <w:r>
        <w:rPr>
          <w:rFonts w:ascii="標楷體" w:hAnsi="標楷體" w:eastAsia="標楷體"/>
          <w:b/>
          <w:color w:val="800000"/>
          <w:sz w:val="30"/>
        </w:rPr>
        <w:t>時</w:t>
      </w:r>
    </w:p>
    <w:p>
      <w:pPr>
        <w:pStyle w:val="Normal"/>
        <w:snapToGrid w:val="false"/>
        <w:ind w:right="83" w:hanging="0"/>
        <w:jc w:val="center"/>
        <w:rPr>
          <w:b/>
          <w:b/>
          <w:sz w:val="36"/>
        </w:rPr>
      </w:pP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香港中華基督教青年會活動樓六樓體育館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271145</wp:posOffset>
                </wp:positionV>
                <wp:extent cx="4384675" cy="294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940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總會網址：</w:t>
                            </w:r>
                            <w:r>
                              <w:rPr>
                                <w:rFonts w:eastAsia="華康中黑體" w:cs="Arial" w:ascii="Arial" w:hAnsi="Arial"/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  <w:t>www.w-dance.org.h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45.25pt;height:23.15pt;mso-wrap-distance-left:9.05pt;mso-wrap-distance-right:9.05pt;mso-wrap-distance-top:0pt;mso-wrap-distance-bottom:0pt;margin-top:21.3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總會網址：</w:t>
                      </w:r>
                      <w:r>
                        <w:rPr>
                          <w:rFonts w:eastAsia="華康中黑體" w:cs="Arial" w:ascii="Arial" w:hAnsi="Arial"/>
                          <w:b/>
                          <w:bCs/>
                          <w:color w:val="000000"/>
                          <w:spacing w:val="20"/>
                          <w:sz w:val="32"/>
                        </w:rPr>
                        <w:t>www.w-dance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3" w:hanging="0"/>
        <w:jc w:val="center"/>
        <w:rPr>
          <w:b/>
          <w:b/>
          <w:sz w:val="32"/>
        </w:rPr>
      </w:pPr>
      <w:r>
        <w:rPr>
          <w:b/>
          <w:sz w:val="32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240" w:after="16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>7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進場</w:t>
      </w:r>
      <w:r>
        <w:rPr>
          <w:sz w:val="18"/>
        </w:rPr>
        <w:t>及舞蹈</w:t>
      </w:r>
      <w:r>
        <w:rPr>
          <w:rFonts w:ascii="新細明體;PMingLiU" w:hAnsi="新細明體;PMingLiU" w:cs="新細明體;PMingLiU"/>
          <w:sz w:val="18"/>
        </w:rPr>
        <w:t>同樂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邀請 毛偉銘會長陪同主禮嘉賓上台就坐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名譽會長 蔣世昌先生</w:t>
      </w:r>
      <w:r>
        <w:rPr>
          <w:rFonts w:cs="新細明體;PMingLiU" w:ascii="新細明體;PMingLiU" w:hAnsi="新細明體;PMingLiU"/>
          <w:sz w:val="18"/>
        </w:rPr>
        <w:t>MH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致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博愛醫院董事局主席黃帆風先生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排排舞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博愛醫院董事局主席黃帆風先生                            </w:t>
      </w:r>
      <w:r>
        <w:rPr>
          <w:rFonts w:ascii="新細明體;PMingLiU" w:hAnsi="新細明體;PMingLiU" w:cs="新細明體;PMingLiU"/>
          <w:sz w:val="18"/>
        </w:rPr>
        <w:t xml:space="preserve">      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油尖旺區 陳文佑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團體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油尖旺區 林浩揚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香港舞藝協進會、</w:t>
      </w:r>
      <w:r>
        <w:rPr>
          <w:sz w:val="18"/>
        </w:rPr>
        <w:t>梁迺成舞蹈學院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飛燕舞軒、</w:t>
      </w:r>
      <w:r>
        <w:rPr>
          <w:sz w:val="18"/>
        </w:rPr>
        <w:t>Dancing Queen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970" w:leader="none"/>
        </w:tabs>
        <w:snapToGrid w:val="false"/>
        <w:spacing w:before="0" w:after="80"/>
        <w:ind w:left="3240" w:right="83" w:hanging="27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東區區議會 趙資強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終極門、</w:t>
      </w:r>
      <w:r>
        <w:rPr>
          <w:sz w:val="18"/>
        </w:rPr>
        <w:t>彩舞軒、</w:t>
      </w:r>
      <w:r>
        <w:rPr>
          <w:sz w:val="18"/>
        </w:rPr>
        <w:t xml:space="preserve">QE </w:t>
      </w:r>
      <w:r>
        <w:rPr>
          <w:sz w:val="18"/>
        </w:rPr>
        <w:t>社交舞班、雪舞儀揚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16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本會名譽會長 鄭楚光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華爾滋集體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明日恩典、集體西班牙舞、中國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知音、中國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茶山情歌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80"/>
        <w:ind w:left="3150" w:right="29" w:hanging="18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2.</w:t>
        <w:tab/>
      </w:r>
      <w:r>
        <w:rPr>
          <w:rFonts w:ascii="新細明體;PMingLiU" w:hAnsi="新細明體;PMingLiU" w:cs="新細明體;PMingLiU"/>
          <w:sz w:val="18"/>
        </w:rPr>
        <w:t>本會顧問 潘志文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鬥牛舞、爵士</w:t>
      </w:r>
      <w:r>
        <w:rPr>
          <w:sz w:val="18"/>
        </w:rPr>
        <w:t>排排</w:t>
      </w:r>
      <w:r>
        <w:rPr>
          <w:rFonts w:ascii="新細明體;PMingLiU" w:hAnsi="新細明體;PMingLiU" w:cs="新細明體;PMingLiU"/>
          <w:sz w:val="18"/>
        </w:rPr>
        <w:t>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兩個人、</w:t>
      </w:r>
      <w:r>
        <w:rPr>
          <w:sz w:val="18"/>
        </w:rPr>
        <w:t>集體舞之</w:t>
      </w:r>
      <w:r>
        <w:rPr>
          <w:rFonts w:ascii="新細明體;PMingLiU" w:hAnsi="新細明體;PMingLiU" w:cs="新細明體;PMingLiU"/>
          <w:sz w:val="18"/>
        </w:rPr>
        <w:t>長相依</w:t>
      </w:r>
      <w:r>
        <w:rPr>
          <w:sz w:val="18"/>
        </w:rPr>
        <w:t>、</w:t>
      </w:r>
      <w:r>
        <w:rPr>
          <w:rFonts w:ascii="新細明體;PMingLiU" w:hAnsi="新細明體;PMingLiU" w:cs="新細明體;PMingLiU"/>
          <w:sz w:val="18"/>
        </w:rPr>
        <w:t>集體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似火探戈、</w:t>
      </w:r>
      <w:r>
        <w:rPr>
          <w:sz w:val="18"/>
        </w:rPr>
        <w:t>拉丁森巴排排舞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2970" w:leader="none"/>
          <w:tab w:val="left" w:pos="3240" w:leader="none"/>
        </w:tabs>
        <w:snapToGrid w:val="false"/>
        <w:spacing w:before="0" w:after="160"/>
        <w:ind w:left="3240" w:right="29" w:hanging="252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名譽會長 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</w:t>
      </w:r>
      <w:r>
        <w:rPr>
          <w:rFonts w:ascii="新細明體;PMingLiU" w:hAnsi="新細明體;PMingLiU" w:cs="新細明體;PMingLiU"/>
          <w:sz w:val="18"/>
        </w:rPr>
        <w:t>博愛醫院董事局主席黃帆風先生</w:t>
      </w:r>
      <w:r>
        <w:rPr>
          <w:rFonts w:ascii="新細明體;PMingLiU" w:hAnsi="新細明體;PMingLiU" w:cs="新細明體;PMingLiU"/>
          <w:sz w:val="18"/>
        </w:rPr>
        <w:t>、陳麗君議員、 趙資強議員、潘志文議員、毛偉銘會長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16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本會名譽會長 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、林浩揚議員、鄭楚光議員、陳文佑議員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 毛偉銘會長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及舞蹈表演</w:t>
      </w:r>
      <w:r>
        <w:rPr>
          <w:sz w:val="18"/>
        </w:rPr>
        <w:tab/>
        <w:t>1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華爾滋集體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明日恩典</w:t>
      </w:r>
      <w:r>
        <w:rPr>
          <w:sz w:val="18"/>
        </w:rPr>
        <w:t>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集體西班牙舞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中國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知音</w:t>
      </w:r>
      <w:r>
        <w:rPr>
          <w:sz w:val="18"/>
        </w:rPr>
        <w:t>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中國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茶山情歌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5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鬥牛舞</w:t>
      </w:r>
      <w:r>
        <w:rPr>
          <w:sz w:val="18"/>
        </w:rPr>
        <w:t>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爵士</w:t>
      </w:r>
      <w:r>
        <w:rPr>
          <w:sz w:val="18"/>
        </w:rPr>
        <w:t>排排</w:t>
      </w:r>
      <w:r>
        <w:rPr>
          <w:rFonts w:ascii="新細明體;PMingLiU" w:hAnsi="新細明體;PMingLiU" w:cs="新細明體;PMingLiU"/>
          <w:sz w:val="18"/>
        </w:rPr>
        <w:t>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兩個人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ind w:left="2340" w:right="29" w:hanging="0"/>
        <w:rPr/>
      </w:pPr>
      <w:r>
        <w:rPr>
          <w:sz w:val="18"/>
        </w:rPr>
        <w:t>7.</w:t>
      </w:r>
      <w:r>
        <w:rPr>
          <w:sz w:val="18"/>
        </w:rPr>
        <w:tab/>
      </w:r>
      <w:r>
        <w:rPr>
          <w:sz w:val="18"/>
        </w:rPr>
        <w:t>集體舞之</w:t>
      </w:r>
      <w:r>
        <w:rPr>
          <w:rFonts w:ascii="新細明體;PMingLiU" w:hAnsi="新細明體;PMingLiU" w:cs="新細明體;PMingLiU"/>
          <w:sz w:val="18"/>
        </w:rPr>
        <w:t>長相依</w:t>
      </w:r>
      <w:r>
        <w:rPr>
          <w:sz w:val="18"/>
        </w:rPr>
        <w:t>；</w:t>
      </w:r>
      <w:r>
        <w:rPr>
          <w:sz w:val="18"/>
        </w:rPr>
        <w:tab/>
      </w:r>
      <w:r>
        <w:rPr>
          <w:sz w:val="18"/>
        </w:rPr>
        <w:t>8.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集體舞</w:t>
      </w:r>
      <w:r>
        <w:rPr>
          <w:sz w:val="18"/>
        </w:rPr>
        <w:t>之</w:t>
      </w:r>
      <w:r>
        <w:rPr>
          <w:rFonts w:ascii="新細明體;PMingLiU" w:hAnsi="新細明體;PMingLiU" w:cs="新細明體;PMingLiU"/>
          <w:sz w:val="18"/>
        </w:rPr>
        <w:t>似火探戈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610" w:leader="none"/>
          <w:tab w:val="left" w:pos="4860" w:leader="none"/>
          <w:tab w:val="left" w:pos="5130" w:leader="none"/>
        </w:tabs>
        <w:snapToGrid w:val="false"/>
        <w:spacing w:before="0" w:after="80"/>
        <w:ind w:left="2347" w:right="29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97790</wp:posOffset>
                </wp:positionV>
                <wp:extent cx="1278890" cy="1172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172160"/>
                          <a:chOff x="0" y="0"/>
                          <a:chExt cx="1278720" cy="117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440" y="10800"/>
                            <a:ext cx="7822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13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7.7pt;width:100.65pt;height:92.3pt" coordorigin="4865,154" coordsize="2013,1846">
                <v:shape id="shape_0" stroked="f" o:allowincell="f" style="position:absolute;left:5647;top:171;width:1231;height:17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65;top:154;width:1182;height:18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9.</w:t>
      </w:r>
      <w:r>
        <w:rPr>
          <w:sz w:val="18"/>
        </w:rPr>
        <w:tab/>
      </w:r>
      <w:r>
        <w:rPr>
          <w:sz w:val="18"/>
        </w:rPr>
        <w:t>拉丁森巴排排舞。</w:t>
      </w:r>
      <w:r>
        <w:rPr>
          <w:sz w:val="18"/>
        </w:rPr>
        <w:tab/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9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6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right="29" w:hanging="0"/>
        <w:rPr>
          <w:rFonts w:eastAsia="華康儷粗黑;Arial Unicode MS"/>
          <w:b/>
          <w:b/>
          <w:sz w:val="18"/>
          <w:u w:val="single"/>
        </w:rPr>
      </w:pPr>
      <w:r>
        <w:rPr>
          <w:rFonts w:cs="新細明體;PMingLiU" w:ascii="新細明體;PMingLiU" w:hAnsi="新細明體;PMingLiU"/>
          <w:sz w:val="18"/>
        </w:rPr>
        <w:t>11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p>
      <w:pPr>
        <w:pStyle w:val="Normal"/>
        <w:spacing w:before="120" w:after="120"/>
        <w:rPr>
          <w:rFonts w:eastAsia="華康儷粗黑;Arial Unicode MS"/>
          <w:b/>
          <w:b/>
          <w:spacing w:val="20"/>
          <w:sz w:val="20"/>
          <w:u w:val="single"/>
        </w:rPr>
      </w:pPr>
      <w:r>
        <w:rPr>
          <w:rFonts w:eastAsia="華康儷粗黑;Arial Unicode MS"/>
          <w:b/>
          <w:spacing w:val="20"/>
          <w:sz w:val="20"/>
          <w:u w:val="single"/>
        </w:rPr>
      </w:r>
    </w:p>
    <w:sectPr>
      <w:type w:val="nextPage"/>
      <w:pgSz w:orient="landscape" w:w="8417" w:h="11906"/>
      <w:pgMar w:left="497" w:right="576" w:gutter="0" w:header="0" w:top="288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Impact">
    <w:charset w:val="01"/>
    <w:family w:val="roman"/>
    <w:pitch w:val="default"/>
  </w:font>
  <w:font w:name="Bell MT">
    <w:charset w:val="01"/>
    <w:family w:val="roman"/>
    <w:pitch w:val="default"/>
  </w:font>
  <w:font w:name="華康中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5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details1">
    <w:name w:val="postdetails1"/>
    <w:basedOn w:val="Style9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模式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Arial" w:hAnsi="Arial" w:eastAsia="Arial Unicode MS" w:cs="Arial"/>
      <w:color w:val="333333"/>
      <w:kern w:val="0"/>
      <w:sz w:val="17"/>
      <w:szCs w:val="17"/>
      <w:lang w:val="en-GB"/>
    </w:rPr>
  </w:style>
  <w:style w:type="paragraph" w:styleId="TextBodyIndent">
    <w:name w:val="Body Text Indent"/>
    <w:basedOn w:val="Normal"/>
    <w:pPr>
      <w:tabs>
        <w:tab w:val="clear" w:pos="475"/>
        <w:tab w:val="left" w:pos="1170" w:leader="none"/>
        <w:tab w:val="left" w:pos="1440" w:leader="none"/>
      </w:tabs>
      <w:autoSpaceDE w:val="false"/>
      <w:snapToGrid w:val="false"/>
      <w:spacing w:before="120" w:after="120"/>
      <w:ind w:left="1440" w:hanging="1440"/>
      <w:textAlignment w:val="bottom"/>
    </w:pPr>
    <w:rPr>
      <w:rFonts w:ascii="Arial Narrow" w:hAnsi="Arial Narrow" w:eastAsia="標楷體" w:cs="Arial Narro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45:00Z</dcterms:created>
  <dc:creator>Joey</dc:creator>
  <dc:description/>
  <cp:keywords/>
  <dc:language>en-US</dc:language>
  <cp:lastModifiedBy>Jackie Mo</cp:lastModifiedBy>
  <cp:lastPrinted>2010-10-23T23:39:00Z</cp:lastPrinted>
  <dcterms:modified xsi:type="dcterms:W3CDTF">2011-01-02T15:45:00Z</dcterms:modified>
  <cp:revision>2</cp:revision>
  <dc:subject/>
  <dc:title> </dc:title>
</cp:coreProperties>
</file>